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 xml:space="preserve">  Escola de Ensino Fundamental Ubiratan Diniz de Agui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Ubiratan Diniz de Aguiar, de São Luís do Curu – Ce., reconhece o curso de ensino fundamental e aprova o referido curso na modalidade de Educação de Jovens e Adultos, a partir de 2000, com validade até 31.12.200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 Maria Ivoni Pereira de S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188559-6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ARECER Nº</w:t>
            </w:r>
            <w:r>
              <w:rPr>
                <w:b w:val="false"/>
              </w:rPr>
              <w:t xml:space="preserve"> 0058 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7. 02. 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lineRule="auto" w:line="360"/>
        <w:ind w:firstLine="851"/>
        <w:rPr/>
      </w:pPr>
      <w:r>
        <w:rPr/>
        <w:t>I – RELATÓRIO</w:t>
      </w:r>
    </w:p>
    <w:p>
      <w:pPr>
        <w:pStyle w:val="TextBodyIndent"/>
        <w:spacing w:lineRule="auto" w:line="360"/>
        <w:ind w:firstLine="851"/>
        <w:rPr/>
      </w:pPr>
      <w:r>
        <w:rPr/>
        <w:t>Manoel Ferreira Filho, Diretor da Escola de Ensino Fundamental Ubiratan Diniz de Aguiar, São Luís do Curu – Ce., solicita a este Conselho credenciamento da Instituição, reconhecimento do curso de ensino fundamental, e a aprovação do referido curso, na modalidade de educação de jovens e adultos – Tempo de Avançar, seguindo o Programa do Telecurso 2000 já aprovado por este Conselho.</w:t>
      </w:r>
    </w:p>
    <w:p>
      <w:pPr>
        <w:pStyle w:val="TextBodyIndent"/>
        <w:spacing w:lineRule="auto" w:line="360"/>
        <w:ind w:firstLine="851"/>
        <w:rPr/>
      </w:pPr>
      <w:r>
        <w:rPr/>
        <w:t>A referida Instituição, integra a Rede Pública Estadual de Ensino e teve o seu Curso de Ensino Fundamental autorizado pelo Parecer Nº 1654/96, deste Conselho, datado de 17.12.1996.</w:t>
      </w:r>
    </w:p>
    <w:p>
      <w:pPr>
        <w:pStyle w:val="TextBodyIndent"/>
        <w:spacing w:lineRule="auto" w:line="360"/>
        <w:ind w:firstLine="851"/>
        <w:rPr/>
      </w:pPr>
      <w:r>
        <w:rPr/>
        <w:t>O processo foi, previamente, analisado pela Assessora Técnica Francisca Vieira Cavalcante Morais e, posteriormente, por esta Relatora.</w:t>
      </w:r>
    </w:p>
    <w:p>
      <w:pPr>
        <w:pStyle w:val="TextBodyIndent"/>
        <w:spacing w:lineRule="auto" w:line="360"/>
        <w:ind w:firstLine="851"/>
        <w:rPr/>
      </w:pPr>
      <w:r>
        <w:rPr/>
        <w:t>No que concerne aos recursos humanos disponíveis, a escola conta com    11 professores, sendo 06 devidamente habilitados e portando registro de professor expedido pelo órgão competente, 05 professores com autorização temporária para lecionar, concedida pelo CREDE 2 – Itapipoca. O setor administrativo está sob a responsabilidade do Diretor Manoel Ferreira Filho nomeado por Ato do Governador do Estado publicado no D.O.E., em 06 de abril de 1999 e de um secretário habilitado cuja nomeação está publicada no D.O.E., datado de 08 de abril de 1999.</w:t>
      </w:r>
    </w:p>
    <w:p>
      <w:pPr>
        <w:pStyle w:val="TextBodyIndent"/>
        <w:spacing w:lineRule="auto" w:line="360"/>
        <w:ind w:hanging="0"/>
        <w:rPr>
          <w:sz w:val="6"/>
        </w:rPr>
      </w:pPr>
      <w:r>
        <w:rPr>
          <w:sz w:val="6"/>
        </w:rPr>
      </w:r>
    </w:p>
    <w:p>
      <w:pPr>
        <w:pStyle w:val="TextBodyIndent"/>
        <w:spacing w:lineRule="auto" w:line="360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hanging="0"/>
        <w:rPr/>
      </w:pPr>
      <w:r>
        <w:rPr/>
        <w:t>Cont. / Parecer Nº 0058/2001</w:t>
      </w:r>
    </w:p>
    <w:p>
      <w:pPr>
        <w:pStyle w:val="TextBodyIndent"/>
        <w:spacing w:lineRule="auto" w:line="360"/>
        <w:ind w:hanging="0"/>
        <w:rPr>
          <w:sz w:val="6"/>
        </w:rPr>
      </w:pPr>
      <w:r>
        <w:rPr>
          <w:sz w:val="6"/>
        </w:rPr>
      </w:r>
    </w:p>
    <w:p>
      <w:pPr>
        <w:pStyle w:val="TextBodyIndent"/>
        <w:spacing w:lineRule="auto" w:line="360"/>
        <w:ind w:firstLine="851"/>
        <w:rPr/>
      </w:pPr>
      <w:r>
        <w:rPr/>
        <w:t>No tocante às condições físicas, os dados constantes do processo informam serem satisfatórias, havendo, no momento, a lacuna deixada pela falta de uma quadra de esportes, que está em fase de conclusão. O currículo adotado no     ensino fundamental regular segue os parâmetros  adotados pelo MEC e o da  educação    de jovens e adultos, teve o programa já aprovado por este Conselho, Telecurso 2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pedido encontra amparo na legislação de ensino em vigor Lei Nº 9.324/96 e nas normas deste Conselh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Recuodecorpodetexto2"/>
        <w:rPr/>
      </w:pPr>
      <w:r>
        <w:rPr/>
        <w:t>Visto e relatado, voto pelo Credenciamento da Escola de Ensino Fundamental Ubiratan Diniz de Aguiar de São Luís do Curu-Ce., e pelo reconhecimento do curso de ensino fundamental e pela aprovação do referido curso, na modalidade de Educação de Jovens e Adultos - Tempo de Avançar, seguindo o Programa Telecurso 2000, já aprovado por este Conselho, a partir de 2000, com validade até 31.12.2002.</w:t>
      </w:r>
    </w:p>
    <w:p>
      <w:pPr>
        <w:pStyle w:val="Heading2"/>
        <w:spacing w:lineRule="auto" w:line="360"/>
        <w:ind w:firstLine="851"/>
        <w:rPr/>
      </w:pPr>
      <w:r>
        <w:rPr/>
        <w:t>IV –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7 de feverei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Ivoni Pereira de Sá                                                  PARECER   Nº    0058/2001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 xml:space="preserve">     SPU              Nº 00188559-6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APROVADO EM 07.02.2001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 xml:space="preserve">                                                ______________________ Presidente da Câmara</w:t>
        <w:tab/>
        <w:t xml:space="preserve">                                     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       JAA</w:t>
    </w:r>
    <w:r>
      <w:rPr>
        <w:rStyle w:val="PageNumber"/>
        <w:rFonts w:cs="Arial Narrow" w:ascii="Arial Narrow" w:hAnsi="Arial Narrow"/>
        <w:b/>
        <w:sz w:val="16"/>
      </w:rPr>
      <w:t xml:space="preserve">  / Regina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06:00Z</dcterms:created>
  <dc:creator>Nucleo de 1º Grau</dc:creator>
  <dc:description/>
  <dc:language>en-US</dc:language>
  <cp:lastModifiedBy>Nucleo do 2º Grau</cp:lastModifiedBy>
  <cp:lastPrinted>2001-02-19T09:35:00Z</cp:lastPrinted>
  <dcterms:modified xsi:type="dcterms:W3CDTF">2001-02-19T12:38:00Z</dcterms:modified>
  <cp:revision>174</cp:revision>
  <dc:subject/>
  <dc:title>PARECER Nº _______ / _____</dc:title>
</cp:coreProperties>
</file>