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Professor Domingos Brasil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Professor Domingos Brasileiro, nesta Capital, reconhece o curso de ensino fundamental e o aprova na modalidade educação de jovens e adultos, até 31.12.2006.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374673-1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5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3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Irma Felício Calou, diretora da Escola de Ensino Fundamental Professor Domingos Brasileiro, situada na Avenida Visconde do Rio Branco, 2142, Joaquim Távora, CEP: 60035-171, nesta cidade, mediante processo                            Nº 01374673-1, solicita deste Conselho o credenciamento da citada instituição de ensino, o reconhecimento do curso de ensino fundamental e a aprovação deste na modalidade de jovens e adultos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stituição pertence à rede estadual de ensino e foi criada pelo Decreto Nº 11.493, de 17 de outubro de 1975, D.O. de 30.10.1975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às Resoluções Nºs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regimento escolar não está de acordo com a legislação vigente. Este Conselho, para contribuir com as escolas na formulação do referido documento, está elaborando manual de orientação que chegará, oportunamente, às instituições de ensino.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57/2004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credenciamento da Escola de Ensino Fundamental Professor Domingos Brasileiro, ao reconhecimento do curso de ensino fundamental e à aprovação deste na modalidade de jovens e adultos, até 31.12.2006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5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374673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Neto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05:00Z</dcterms:created>
  <dc:creator>xx</dc:creator>
  <dc:description/>
  <dc:language>en-US</dc:language>
  <cp:lastModifiedBy>cec04_old</cp:lastModifiedBy>
  <cp:lastPrinted>2004-01-14T15:55:00Z</cp:lastPrinted>
  <dcterms:modified xsi:type="dcterms:W3CDTF">2004-02-11T13:27:00Z</dcterms:modified>
  <cp:revision>13</cp:revision>
  <dc:subject/>
  <dc:title>INTERESSADO(A):</dc:title>
</cp:coreProperties>
</file>