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Cícero Leôncio Pereira Ferraz Filh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onhece a equivalência aos estudos do sistema de ensino brasileiro os feitos por Ive Sousa Ferraz na escola estrangeira e, em conseqüência, como concluído, o ensino médio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916-3</w:t>
            </w:r>
            <w:r>
              <w:rPr/>
              <w:t xml:space="preserve">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5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5.02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ícero Leôncio Pereira Ferraz Filho, responsável por Ive Sousa Ferraz, solicita deste Conselho, no presente Processo protocolado sob o nº 04360916-3, o reconhecimento da equivalência dos estudos por ela feitos na Bayfield High School, na Nova Zelândia, aos sistema de ensino brasileiro, tendo como concluído o ensino médio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a a documentação devidamente traduzida para o vernáculo por tradutor devidamente juramentado com o visto da Embaixada do Brasil, em Wellington e o histórico escolar do Colégio 7 de Setembro, desta Capital, onde estudou a 1ª e 2ª séries do ensino médio, respectivamente, nos anos 2002 e 2003.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Indent"/>
        <w:ind w:right="-98" w:firstLine="720"/>
        <w:rPr/>
      </w:pPr>
      <w:r>
        <w:rPr/>
        <w:t>Ao transferir-se da escola brasileira, o Colégio 7 de Setembro, sito, nesta Capital, após concluir a 2ª série do ensino médio, no ano de 2003, Ive Sousa Ferraz matriculou-se  no dia 26 de janeiro de 2004 na Bayfield High School, em Nova Zelândia, lá permaneceu estudando até 03 de dezembro do mesmo ano, tendo obtido freqüência excelente e notas nas disciplinas estudadas acima da média e apresentando um esforço notável e trabalho com entusiasmo. Não é portadora de diploma de conclusão de curso mas cumpriu todas as normas curriculares gerais definidas por este Conselho na Resolução nº 364/2000 para reclassificação de alunos transferidos de estabelecimentos situados no País e no exterior (Art. 23 § 1º da Lei nº 9.394/96)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Assim, estudou as disciplinas que integram a Base Nacional Comum, teve uma carga horária de aulas de 2.794, mais do que o número exigido para o ensino médio, sendo 1.714, na escola brasileira e 1.080, na estrangeira e não lhe foi atribuída nenhuma falta nos dois estabelecimentos de ensino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1"/>
        <w:ind w:right="-98" w:hanging="0"/>
        <w:rPr/>
      </w:pPr>
      <w:r>
        <w:rPr/>
        <w:tab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a aluna cumpriu todas as exigências para a conclusão do ensino médio com o reconhecimento dos estudos feitos no exterior como equivalentes aos do ensino brasileiro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056/2004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6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6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5 de fever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JORGELITO CALS DE OLIV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 xml:space="preserve">            </w:t>
      </w:r>
    </w:p>
    <w:p>
      <w:pPr>
        <w:pStyle w:val="Normal"/>
        <w:ind w:left="5041"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C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12:00Z</dcterms:created>
  <dc:creator>xx</dc:creator>
  <dc:description/>
  <dc:language>en-US</dc:language>
  <cp:lastModifiedBy>cec04_old</cp:lastModifiedBy>
  <cp:lastPrinted>2005-03-10T10:15:00Z</cp:lastPrinted>
  <dcterms:modified xsi:type="dcterms:W3CDTF">2005-03-10T13:16:00Z</dcterms:modified>
  <cp:revision>9</cp:revision>
  <dc:subject/>
  <dc:title>INTERESSADO(A):</dc:title>
</cp:coreProperties>
</file>