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Professora Silvana Machado dos Sant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Básica Professora Silvana Machado dos Santos, de Sobral, renova o reconhecimento dos cursos de  ensino fundamental e médio regulares e os aprova na modalidade educação de jovens e adultos, através do Projeto Tempo de Avançar, até 31.12.2006, a partir de 2002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5549-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56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8.01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da Paz Arruda Aragão, diretora da Escola de Educação Básica Professora Silvana Machado dos Santos, situada à Avenida Plácido Castelo, 1701, Cep.: 62800.380, Sobral, mediante processo Nº 01255549-5, solicita deste Conselho o recredenciamento da citada instituição de ensino, a renovação do reconhecimento dos cursos de ensino fundamental e médio e a aprovação destes na modalidade      educação de jovens e adultos através do Projeto Tempo de Avançar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Particular de Ensino, é dirigida pela Confederação Nacional das Indústrias (CNI), mantida pelo SESI (Serviço Social da Indústria) e está registrada no Cadastro Nacional da Pessoa Jurídica sob o                Nº 03.804.327/0003/76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devidamente instruído, ressaltando-se principalmente: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98" w:hanging="360"/>
        <w:jc w:val="both"/>
        <w:rPr/>
      </w:pPr>
      <w:r>
        <w:rPr>
          <w:rFonts w:cs="Arial" w:ascii="Arial" w:hAnsi="Arial"/>
        </w:rPr>
        <w:t>Entidade mantenedora, relação dos bens patrimoniais, indicação da          diretora da escola e termo de responsabilidade assinado pelas autoridades competentes referentes às condições de uso, higiene e segurança do imó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jc w:val="both"/>
        <w:rPr/>
      </w:pPr>
      <w:r>
        <w:rPr>
          <w:rFonts w:cs="Arial" w:ascii="Arial" w:hAnsi="Arial"/>
        </w:rPr>
        <w:t>Instituição escolar, como a planta baixa do prédio, coma s especificações próprias para o ensino dos cursos fundamental e médio regulares e na modalidade de educação de jovens e adultos, fotografias da fachada e demais dependências, relação dos móveis, equipamentos e do material de escrituração escolar, plano de melhoria da biblioteca, proposta de ação administrativo-pedagógica, cópias do regimento escolar e relação do pessoal docente com suas específicas habilitações para o magistério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056/2003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O regimento interno da escola apresenta inadequações em relação à lei       Nº 9.394/96 e deverá ser reelaborado. </w:t>
      </w:r>
    </w:p>
    <w:p>
      <w:pPr>
        <w:pStyle w:val="Normal"/>
        <w:ind w:left="70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O quadro de professores conta com 38(trinta e oito) licenciados, sendo que   07(sete) destes, por estarem lecionando fora de suas habilitações, apresentam     autorizações temporárias do CREDE 06 para trabalharem disciplinas diferentes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,  quanto à: organização curricular, duração do ano letivo, carga horária anual, promoção e transferência de aluno; quanto à base nacional comum do currículo, a escola baseia-se pelo que preceitua o Conselho Nacional de Educação-CNE e pelas     normas deste Conselho, quanto ao credenciamento de instituição, à autorização, 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Somos de parecer favorável ao recredenciamento Escola de Educação     Básica Professora Silvana Machado dos Santos, de Sobral, à renovação do         reconhecimento dos cursos de ensino fundamental e médio e à aprovação destes na modalidade educação de jovens e adultos, pelo prazo de 5(cinco) anos, até 31.12.2006., com vigência até 31.12.2004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     de 120(cento e vinte dias), cópia do regimento interno devidamente elaborado de acordo com o que expressa a Lei de Diretrizes e Bases da Educação Nacional,                Nº 9.394/1996, ata da reunião para aprovação, assinada por todos os presentes, e o currículo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056/2003</w:t>
      </w:r>
    </w:p>
    <w:p>
      <w:pPr>
        <w:pStyle w:val="Heading1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        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56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1255549-5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8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11:00Z</dcterms:created>
  <dc:creator>xx</dc:creator>
  <dc:description/>
  <dc:language>en-US</dc:language>
  <cp:lastModifiedBy>cec04_old</cp:lastModifiedBy>
  <cp:lastPrinted>2003-02-10T10:10:00Z</cp:lastPrinted>
  <dcterms:modified xsi:type="dcterms:W3CDTF">2003-02-21T18:14:00Z</dcterms:modified>
  <cp:revision>18</cp:revision>
  <dc:subject/>
  <dc:title>INTERESSADO(A):</dc:title>
</cp:coreProperties>
</file>