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985" w:hanging="1985"/>
              <w:rPr/>
            </w:pPr>
            <w:r>
              <w:rPr/>
              <w:t xml:space="preserve">INTERESSADO: </w:t>
            </w:r>
            <w:r>
              <w:rPr>
                <w:b w:val="false"/>
              </w:rPr>
              <w:t xml:space="preserve"> Centro Educacional de Jovens e Adultos de Horizonte – CEJ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276" w:hanging="1276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Credencia o Centro Educacional de Jovens e Adultos de Horizonte, reconhece o curso de Formação para o Magistério de 1ª a 4ª série, até 31/12/2001, aprova os cursos de Ensino Fundamental e Médio na modalidade de Educação de Jovens e Adultos, até 31.12.2002, e autoriza o exercício de direção em favor de Maria Liduína Cândido da Cos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Lindalva Pereira Carmo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99194264-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055/20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5.02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ind w:firstLine="85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TextBodyIndent"/>
        <w:ind w:right="-142" w:firstLine="851"/>
        <w:rPr/>
      </w:pPr>
      <w:r>
        <w:rPr/>
        <w:t>Maria Liduína Cândido da Costa, pretensa diretora do Centro Educacional de Jovens e Adultos de Horizonte - CEJAH, localizado no município de Horizonte/ Ceará, através do processo Nº 99194264-7, solicita deste Conselho o credenciamento da citada instituição de ensino, o reconhecimento do curso de Formação para o Magistério de 1ª a 4ª série, a aprovação dos cursos de ensino fundamental e médio na modalidade de Educação de Jovens e Adultos e a autorização para o exercício da  direção pela professora requerente.</w:t>
      </w:r>
    </w:p>
    <w:p>
      <w:pPr>
        <w:pStyle w:val="TextBodyIndent"/>
        <w:ind w:right="-142" w:firstLine="851"/>
        <w:rPr/>
      </w:pPr>
      <w:r>
        <w:rPr/>
        <w:t>A instituição em apreço pertence à Rede Municipal de Ensino.</w:t>
      </w:r>
    </w:p>
    <w:p>
      <w:pPr>
        <w:pStyle w:val="TextBodyIndent"/>
        <w:ind w:right="-142" w:firstLine="851"/>
        <w:rPr/>
      </w:pPr>
      <w:r>
        <w:rPr/>
        <w:t>Segundo dados constantes do processo, o Centro Educacional de Jovens e Adultos de Horizonte conta com instalações  físicas satisfatórias ao seu funcionamento. Desenvolve o trabalho educativo com características próprias da educação de Jovens e Adultos, como sejam: metodologia do ensino personalizado e utilização do material instrucional do CETEB – Centro de Ensino Tecnológico de Brasília. A duração dos cursos depende do ritmo de aprendizagem do aluno nas atividades e do seu tempo disponível. Conta com pessoal qualificado conforme a legislação vigente, sendo a orientação dos alunos feita por professor específico de cada área de estudo.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hanging="0"/>
        <w:rPr/>
      </w:pPr>
      <w:r>
        <w:rPr/>
        <w:t>Cont. / Parecer Nº 0055/2001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/>
      </w:pPr>
      <w:r>
        <w:rPr/>
        <w:t>A solicitação atende às exigências da Lei 9.394 de 20.12.1996.</w:t>
      </w:r>
    </w:p>
    <w:p>
      <w:pPr>
        <w:pStyle w:val="TextBodyIndent"/>
        <w:spacing w:lineRule="auto" w:line="240"/>
        <w:ind w:right="-142" w:firstLine="85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lineRule="auto" w:line="360"/>
        <w:ind w:firstLine="851"/>
        <w:rPr>
          <w:lang w:eastAsia="en-US"/>
        </w:rPr>
      </w:pPr>
      <w:r>
        <w:rPr>
          <w:lang w:eastAsia="en-US"/>
        </w:rPr>
        <w:t>III – VOTO DA RELATORA</w:t>
      </w:r>
    </w:p>
    <w:p>
      <w:pPr>
        <w:pStyle w:val="TextBodyIndent"/>
        <w:rPr>
          <w:lang w:eastAsia="en-US"/>
        </w:rPr>
      </w:pPr>
      <w:r>
        <w:rPr>
          <w:lang w:eastAsia="en-US"/>
        </w:rPr>
        <w:t>Visto e relatado, somos pela concessão do credenciamento do Centro Educacional de Jovens e Adultos de Horizonte - CEJAH, pelo reconhecimento do  curso de formação para o magistério de 1ª a 4ª série, até 31/12/2001, pela aprovação dos cursos de ensino fundamental e médio, na modalidade de Educação de Jovens e Adultos, até 31.12.2002 e pela autorização para o exercício de direção em favor de Maria Liduína Cândido da Costa.</w:t>
      </w:r>
    </w:p>
    <w:p>
      <w:pPr>
        <w:pStyle w:val="Heading3"/>
        <w:tabs>
          <w:tab w:val="clear" w:pos="708"/>
          <w:tab w:val="left" w:pos="851" w:leader="none"/>
        </w:tabs>
        <w:spacing w:lineRule="auto" w:line="240" w:before="120" w:after="0"/>
        <w:rPr>
          <w:sz w:val="22"/>
        </w:rPr>
      </w:pPr>
      <w:r>
        <w:rPr/>
        <w:tab/>
      </w:r>
    </w:p>
    <w:p>
      <w:pPr>
        <w:pStyle w:val="Heading2"/>
        <w:ind w:firstLine="851"/>
        <w:rPr/>
      </w:pPr>
      <w:r>
        <w:rPr/>
        <w:t>IV – CONCLUSÃO  DA CÂMARA</w:t>
      </w:r>
    </w:p>
    <w:p>
      <w:pPr>
        <w:pStyle w:val="TextBodyIndent"/>
        <w:spacing w:before="120" w:after="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da Câmara da Educação Básica do Conselho de Educação do Ceará, em Fortaleza, aos 05 de fevereiro de 2001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Lindalva Pereira Carmo                                            PARECER       Nº        0055/2001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a</w:t>
        <w:tab/>
        <w:tab/>
        <w:tab/>
        <w:tab/>
        <w:t xml:space="preserve">                             SPU                 Nº      99194264-7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APROVADO    EM:     05.02.2001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                                            _________________________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Presidente da Câmara                                                    Marcondes Rosa de Sousa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 xml:space="preserve">Presidente do CEC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PABX (0XX) 85  272. 6500 / FAX (0XX) 85 227. 7674 - 272. 0107 </w:t>
    </w:r>
  </w:p>
  <w:p>
    <w:pPr>
      <w:pStyle w:val="Foot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t xml:space="preserve">SITE: </w:t>
    </w:r>
    <w:hyperlink r:id="rId1">
      <w:r>
        <w:rPr>
          <w:rStyle w:val="InternetLink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</w:rPr>
        <w:t>cec.informatica@secrel.com.br</w:t>
      </w:r>
    </w:hyperlink>
    <w:r>
      <w:rPr>
        <w:rFonts w:cs="Arial" w:ascii="Arial" w:hAnsi="Arial"/>
        <w:b/>
        <w:sz w:val="1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igitadora: CM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visor:      JAA</w:t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518160" cy="73152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51:00Z</dcterms:created>
  <dc:creator>Nucleo do 2º Grau</dc:creator>
  <dc:description/>
  <dc:language>en-US</dc:language>
  <cp:lastModifiedBy>Nucleo do 2º Grau</cp:lastModifiedBy>
  <cp:lastPrinted>2001-02-09T10:47:00Z</cp:lastPrinted>
  <dcterms:modified xsi:type="dcterms:W3CDTF">2001-02-09T14:05:00Z</dcterms:modified>
  <cp:revision>73</cp:revision>
  <dc:subject/>
  <dc:title>INTERESSADO: Waldo Weyne Júnior</dc:title>
</cp:coreProperties>
</file>