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30" w:hanging="173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Francisco Alves Teixeira</w:t>
            </w:r>
          </w:p>
          <w:p>
            <w:pPr>
              <w:pStyle w:val="Normal"/>
              <w:ind w:left="1730" w:hanging="173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Recredencia a Escola de Ensino Fundamental Francisco Alves Teixeira, de Parambu, renova o reconhecimento do curso de ensino fundamental, a partir de 2003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255311-5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5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tônia Irlanda Morais Gonçalves, diretora da Escola de Ensino Fundamental Francisco Alves Teixeira, situada na rua Pedro Alves da Costa, 38, Centro, CEP: 63680-000, Parambu, mediante processo Nº 01255311-5, solicita deste Conselho o recredenciamento da citada instituição de ensino e a renovação do reconhecimento do curso de ensino fundamental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de Parambu, criada pela Lei Municipal Nº 142/84 e foi credenciada pelo Parecer Nº 510/96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m a Lei de Diretrizes e Bases da Educação Nacional,             Nº 9.394/96, e a Resolução Nº 372/2002, deste Conselho, abrangendo: organização curricular, duração do ano letivo, carga horária anual, classificação, reclassificação, promoção e transferência de aluno. Quanto à base nacional comum do currículo, a escola baseia-se nas Resoluções e Pareceres do Conselho Nacional de Educação-CNE e, n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96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54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Em face do exposto, somos de parecer favorável ao recredenciamento da Escola de Ensino Fundamental Francisco Alves Teixeira, de Parambu, e à renovação do reconhecimento do curso de ensino fundamental, a partir de 2003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5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311-5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Digitador: </w:t>
    </w:r>
    <w:r>
      <w:rPr>
        <w:rFonts w:cs="Arial" w:ascii="Lucida Handwriting" w:hAnsi="Lucida Handwriting"/>
        <w:bCs/>
        <w:sz w:val="16"/>
        <w:lang w:val="es-ES_tradnl"/>
      </w:rPr>
      <w:t>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J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51:00Z</dcterms:created>
  <dc:creator>xx</dc:creator>
  <dc:description/>
  <dc:language>en-US</dc:language>
  <cp:lastModifiedBy>cec04_old</cp:lastModifiedBy>
  <cp:lastPrinted>2004-02-10T10:55:00Z</cp:lastPrinted>
  <dcterms:modified xsi:type="dcterms:W3CDTF">2004-06-22T18:43:00Z</dcterms:modified>
  <cp:revision>16</cp:revision>
  <dc:subject/>
  <dc:title>INTERESSADO(A):</dc:title>
</cp:coreProperties>
</file>