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543"/>
      </w:tblGrid>
      <w:tr>
        <w:trPr>
          <w:trHeight w:val="274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75" w:hanging="1775"/>
              <w:rPr/>
            </w:pPr>
            <w:r>
              <w:rPr>
                <w:rFonts w:cs="Arial" w:ascii="Arial" w:hAnsi="Arial"/>
                <w:b/>
              </w:rPr>
              <w:t>INTERESSADO</w:t>
            </w:r>
            <w:r>
              <w:rPr>
                <w:rFonts w:cs="Arial" w:ascii="Arial" w:hAnsi="Arial"/>
              </w:rPr>
              <w:t>: Valentim Alves Gulmaneli</w:t>
            </w:r>
          </w:p>
          <w:p>
            <w:pPr>
              <w:pStyle w:val="Normal"/>
              <w:ind w:left="1775" w:hanging="177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</w:rPr>
              <w:t>EMENTA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</w:rPr>
              <w:t xml:space="preserve"> Responde consulta sobre aproveitamento de estudos de nível técni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RELATOR:</w:t>
            </w:r>
            <w:r>
              <w:rPr>
                <w:rFonts w:cs="Arial" w:ascii="Arial" w:hAnsi="Arial"/>
              </w:rPr>
              <w:t xml:space="preserve">  José Carlos Parente de Oliveira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SPU Nº: </w:t>
            </w:r>
            <w:r>
              <w:rPr>
                <w:rFonts w:cs="Arial" w:ascii="Arial" w:hAnsi="Arial"/>
                <w:bCs/>
              </w:rPr>
              <w:t>03324835-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PARECER Nº: </w:t>
            </w:r>
            <w:r>
              <w:rPr>
                <w:rFonts w:cs="Arial" w:ascii="Arial" w:hAnsi="Arial"/>
                <w:bCs/>
              </w:rPr>
              <w:t>0052/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 EM</w:t>
            </w:r>
            <w:r>
              <w:rPr>
                <w:rFonts w:cs="Arial" w:ascii="Arial" w:hAnsi="Arial"/>
              </w:rPr>
              <w:t>: 14.01.2004</w:t>
            </w:r>
          </w:p>
        </w:tc>
      </w:tr>
    </w:tbl>
    <w:p>
      <w:pPr>
        <w:pStyle w:val="Heading1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>
          <w:color w:val="000000"/>
        </w:rPr>
      </w:pPr>
      <w:r>
        <w:rPr>
          <w:color w:val="000000"/>
        </w:rPr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Valentim Alves Gulmaneli, mediante process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3324835-4, solicita esclarecimentos sobre o aproveitamento de estudos de nível técnico realizados em Fortaleza, no Centro de Formação e Aperfeiçoamento Técnico (CEFAT). O senhor Valentim relata em sua solicitação que ele concluiu diversas disciplinas no período de dezoito meses, conforme Histórico Escolar anexo, e que realizou estágio supervisionado durante doze meses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e transferir para a cidade de São Paulo, no estado de São Paulo, seus estudos não foram aproveitados porque a escola de Fortaleza não tinha autorização para funcionar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ato, conforme o Parecer 0739/2002 de 11 de novembro de 2002, do Conselho de Educação do Ceará, o CEFAT foi “credenciado para ministrar o curso de Técnico em Radiologia, podendo certificar a conclusão de estudos dos alunos constantes do anexo deste Parecer” e “quanto à abertura de novas turmas, faz-se necessário um novo Plano de Curso, nos termos do artigo 10, da Resolução 04/1999” do Conselho Nacional de Educação. Das seis listas de nomes anexas ao Parecer 0739/2002 não consta o nome de Valentim Alves Gulmanel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900"/>
        <w:rPr>
          <w:color w:val="000000"/>
        </w:rPr>
      </w:pPr>
      <w:r>
        <w:rPr>
          <w:color w:val="000000"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Lei de Diretrizes e Bases estabelece, como um dos onze fundamentos da Educação Nacional, o princípio da valorização da experiência extra-escolar </w:t>
      </w:r>
      <w:r>
        <w:rPr>
          <w:rFonts w:cs="Arial" w:ascii="Arial" w:hAnsi="Arial"/>
          <w:szCs w:val="29"/>
        </w:rPr>
        <w:t xml:space="preserve">(Artigo 3, Inciso X, Lei 9.394/96). </w:t>
      </w:r>
      <w:r>
        <w:rPr>
          <w:rFonts w:cs="Arial" w:ascii="Arial" w:hAnsi="Arial"/>
        </w:rPr>
        <w:t xml:space="preserve">Trata-se, portanto, de uma importante inovação na legislação, a qual possibilita a avaliação, reconhecimento, aproveitamento e certificação de competências e conhecimentos adquiridos na escola ou no trabalho, mediante processo avaliativo a ser realizado pela instituição em que o aluno pretenda matricular-se.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3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forma clara, este princípio expressa o fato de que não se poderia mais continuar com a postura de desconsiderar as habilidades, conhecimentos e competências adquiridas por qualquer pessoa através de estudos não formais ou no próprio trabalho. </w:t>
      </w:r>
    </w:p>
    <w:p>
      <w:pPr>
        <w:pStyle w:val="Corpodetexto3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A Resolução Nº 4, de 8 de dezembro de 1999, do Conselho Nacional de Educação, que institui as Diretrizes Curriculares Nacionais para a Educação Profissional de Nível Técnico, estabelece em seu Artigo 11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A escola poderá aproveitar conhecimentos e experiências anteriores, desde que diretamente relacionados com o perfil profissional de conclusão da respectiva qualificação ou habilitação profissional, adquiridos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- no ensino médio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- em qualificações profissionais e etapas ou módulos de nível técnico concluídos em outros cursos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- em cursos de educação profissional de nível básico, mediante avaliação do aluno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iCs/>
        </w:rPr>
        <w:t xml:space="preserve">IV - </w:t>
      </w:r>
      <w:r>
        <w:rPr>
          <w:rFonts w:cs="Arial" w:ascii="Arial" w:hAnsi="Arial"/>
          <w:b/>
          <w:bCs/>
          <w:i/>
          <w:iCs/>
        </w:rPr>
        <w:t>no trabalho ou por outros meios informais</w:t>
      </w:r>
      <w:r>
        <w:rPr>
          <w:rFonts w:cs="Arial" w:ascii="Arial" w:hAnsi="Arial"/>
          <w:i/>
          <w:iCs/>
        </w:rPr>
        <w:t xml:space="preserve">, mediante avaliação do aluno </w:t>
      </w:r>
      <w:r>
        <w:rPr>
          <w:rFonts w:cs="Arial" w:ascii="Arial" w:hAnsi="Arial"/>
        </w:rPr>
        <w:t>(grifo nosso)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- e reconhecidos em processos formais de certificação profissional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i/>
          <w:i/>
          <w:iCs/>
        </w:rPr>
      </w:pPr>
      <w:r>
        <w:rPr/>
        <w:t>Do ponto de vista formal o CEFAT, de fato, não tinha autorização para funcionar. Contudo, os estudos realizados pelo Sr Valentim simplesmente não podem ser desconsiderados sob o argumento do não registro do CEFAT em um cadastro nacional de escolas de nível técnico, nos termos do citado artigo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Heading3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e relatado, somos de parecer que o Sr. Valentim Alves Gulmaneli, conforme legislação supracitada, poderá se submeter a processo avaliativo realizado pela escola na qual deseja se matricular, com fins de aproveitamento de conhecimentos e experiências adquiridas anteriormente.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IV – CONCLUSÃO DA CÂMARA</w:t>
      </w:r>
    </w:p>
    <w:p>
      <w:pPr>
        <w:pStyle w:val="Normal"/>
        <w:ind w:firstLine="85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Processo aprovado pela Câmara de Educação Superior e Profissional do Conselho de Educação do Ceará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Sala das Sessões da Câmara da Educação Superior e Profissional do Conselho de Educação do Ceará, em Fortaleza, aos 14 de janeiro de 2004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JOSÉ CARLOS PARENTE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EDGAR LINHARES LIMA </w:t>
        <w:tab/>
        <w:tab/>
        <w:tab/>
        <w:tab/>
        <w:tab/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Presidente da Câmara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ARECER          Nº    0052/2004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PU                    Nº  03324835-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APROVADO  EM:      14.01.2004      </w:t>
      </w:r>
    </w:p>
    <w:p>
      <w:pPr>
        <w:pStyle w:val="Heading4"/>
        <w:ind w:left="5664" w:firstLine="14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5664" w:firstLine="148"/>
        <w:rPr>
          <w:rFonts w:eastAsia="Arial" w:cs="Arial"/>
        </w:rPr>
      </w:pPr>
      <w:r>
        <w:rPr>
          <w:rFonts w:eastAsia="Arial" w:cs="Arial"/>
        </w:rPr>
        <w:t xml:space="preserve">                              </w:t>
      </w:r>
    </w:p>
    <w:p>
      <w:pPr>
        <w:pStyle w:val="Heading4"/>
        <w:ind w:left="5529" w:hanging="284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GUARACIARA BARROS LEAL</w:t>
      </w:r>
    </w:p>
    <w:p>
      <w:pPr>
        <w:pStyle w:val="TextBodyInden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Presidente do CEC      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16"/>
        <w:lang w:val="en-US" w:eastAsia="en-US"/>
      </w:rPr>
    </w:pPr>
    <w:r>
      <w:rPr>
        <w:rFonts w:cs="Arial" w:ascii="Arial" w:hAnsi="Arial"/>
        <w:b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sz w:val="16"/>
        <w:lang w:val="es-ES_tradnl"/>
      </w:rPr>
      <w:t xml:space="preserve">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  <w:p>
    <w:pPr>
      <w:pStyle w:val="Footer"/>
      <w:rPr/>
    </w:pPr>
    <w:r>
      <w:rPr>
        <w:rFonts w:cs="Arial" w:ascii="Arial" w:hAnsi="Arial"/>
        <w:color w:val="FFFFFF"/>
        <w:sz w:val="16"/>
      </w:rPr>
      <w:t>Digitadora: CM</w:t>
    </w:r>
  </w:p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t>Revisor:     Par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A EDUCAÇÃO SUPERIOR E PROFISSIONAL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1080" w:hanging="0"/>
    </w:pPr>
    <w:rPr>
      <w:i/>
      <w:iCs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02:00Z</dcterms:created>
  <dc:creator>cec102</dc:creator>
  <dc:description/>
  <dc:language>en-US</dc:language>
  <cp:lastModifiedBy>cec102</cp:lastModifiedBy>
  <cp:lastPrinted>2004-01-29T10:02:00Z</cp:lastPrinted>
  <dcterms:modified xsi:type="dcterms:W3CDTF">2004-01-29T12:11:00Z</dcterms:modified>
  <cp:revision>107</cp:revision>
  <dc:subject/>
  <dc:title>INTERESSADO: Valentim Alves Gulmaneli</dc:title>
</cp:coreProperties>
</file>