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</w:rPr>
              <w:t>Centro Regional de Desenvolvimento da Educação de Jaguaribe – CREDE 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207" w:right="72" w:hanging="1207"/>
              <w:rPr/>
            </w:pPr>
            <w:r>
              <w:rPr>
                <w:bCs w:val="false"/>
              </w:rPr>
              <w:t>EMENTA:</w:t>
            </w: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Fundamenta Sistemática de Avaliação da Aprendizagem adotada no Sistema de Ensino Estadual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3325000-6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51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19.0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ind w:firstLine="900"/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2880"/>
        </w:tabs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2880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ind w:firstLine="720"/>
        <w:rPr/>
      </w:pPr>
      <w:r>
        <w:rPr/>
        <w:t>I – RELATÓRI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720"/>
        <w:rPr/>
      </w:pPr>
      <w:r>
        <w:rPr>
          <w:rStyle w:val="PageNumber"/>
        </w:rPr>
        <w:t xml:space="preserve">O Centro  Regional de Desenvolvimento da Educação de Jaguaribe (CREDE 11), por sua Orientadora, Antônia Lucila de Oliveira Gurgel, e, através do Processo N° 03325000-6, apresenta a este Conselho a seguinte questão: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 Universidade do Estado do Rio Grande do Norte abriu “Processo Seletivo de Desempenho no Ensino Médio” para ingresso de concludentes da educação básica. Para tanto, essa Universidade solicita que, “</w:t>
      </w:r>
      <w:r>
        <w:rPr>
          <w:rFonts w:cs="Arial" w:ascii="Arial" w:hAnsi="Arial"/>
          <w:i/>
          <w:iCs/>
        </w:rPr>
        <w:t>no ato de inscrição, o candidato apresente o histórico escolar contendo notas que comprovem o seu desempenho a fim de ser processada a média aritmética das médias finais de todas as disciplinas de cada série/ano do ensino médio, obtidas pelo candidato, e a média do seu desvio padrão em cada série/a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Em se tratando de resultados descritivos ou conceitos, estes deverão ser convertidos em notas, não se responsabilizando a Universidade pela parametrização.” </w:t>
      </w:r>
      <w:r>
        <w:rPr>
          <w:rFonts w:cs="Arial" w:ascii="Arial" w:hAnsi="Arial"/>
        </w:rPr>
        <w:t xml:space="preserve"> Alunos de escolas estaduais de municípios da jurisdição do CREDE 11, vizinhos de um dos campis da referida Universidade, pretendem “</w:t>
      </w:r>
      <w:r>
        <w:rPr>
          <w:rFonts w:cs="Arial" w:ascii="Arial" w:hAnsi="Arial"/>
          <w:i/>
          <w:iCs/>
        </w:rPr>
        <w:t xml:space="preserve">concorrer ao aludido processo seletivo, porém, “como o nosso Sistema de Avaliação é descritivo, tendo os seus resultados nas formas de AS e ANS, de  acordo com o Parecer N° 1030/99- CEC, o  CREDE 11, preocupado com a situação em pauta, uma vez que concebe a conversão de conceitos em notas, sem observância a uma fundamentação legal, um ato incorreto e, portanto, ilegal, solicita desse Conselho um Parecer que venha dar suporte legal aos alunos interessados.”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Integra  o  processo, além dos Ofícios nº 058 e 115/2003,  da  Supervisora do  NUREP  e  da  Orientadora  do  Centro,  respectivamente,  cópia  do  Edital    N° 012/2003 – COMPERVE que “</w:t>
      </w:r>
      <w:r>
        <w:rPr>
          <w:rFonts w:cs="Arial"/>
          <w:i/>
          <w:iCs/>
        </w:rPr>
        <w:t>divulga normas do processo seletivo de desempenho no ensino médio – PSDEM para acesso aos cursos de graduação da Universidade do Estado do Rio Grande do Norte – UERN e fixa número de vagas no ano de 2004.”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>Cont. do Parecer N 0051/2004</w:t>
      </w:r>
    </w:p>
    <w:p>
      <w:pPr>
        <w:pStyle w:val="Recuodecorpodetexto3"/>
        <w:tabs>
          <w:tab w:val="clear" w:pos="288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3"/>
        <w:tabs>
          <w:tab w:val="clear" w:pos="288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firstLine="720"/>
        <w:rPr/>
      </w:pPr>
      <w:r>
        <w:rPr/>
        <w:t>II – FUNDAMENTAÇÃO LEGA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Entende-se ser importante que a análise da questão em pauta tenha como foco básico os princípios da </w:t>
      </w:r>
      <w:r>
        <w:rPr>
          <w:rFonts w:cs="Arial" w:ascii="Arial" w:hAnsi="Arial"/>
          <w:bCs/>
        </w:rPr>
        <w:t>igualdade de direitos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bCs/>
        </w:rPr>
        <w:t>autonomi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perspectiva, serão considerados o que estabelecem a Constituição Federal (CF) e a Lei de Diretrizes e Bases da Educação Nacional (LDB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Tomando inicialmente a Constituição Federal, vale considerar o que  a mesma estabelece em artigos pertinentes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3º - Constituem objetivos fundamentais da República Federativa do Brasil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i/>
          <w:iCs/>
        </w:rPr>
        <w:t xml:space="preserve">Promover o bem de todos, sem preconceitos de origem, raça, sexo, cor, idade e </w:t>
      </w:r>
      <w:r>
        <w:rPr>
          <w:rFonts w:cs="Arial" w:ascii="Arial" w:hAnsi="Arial"/>
          <w:i/>
          <w:iCs/>
          <w:u w:val="single"/>
        </w:rPr>
        <w:t>quaisquer outras formas de discriminação”</w:t>
      </w:r>
      <w:r>
        <w:rPr>
          <w:rFonts w:cs="Arial" w:ascii="Arial" w:hAnsi="Arial"/>
        </w:rPr>
        <w:t xml:space="preserve"> (grifo adicionado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</w:rPr>
        <w:t xml:space="preserve">Art. 18 – A organização político-administrativa da República Federativa do Brasil compreende a União, os Estados, o Distrito Federal e os Municípios, </w:t>
      </w:r>
      <w:r>
        <w:rPr>
          <w:rFonts w:cs="Arial" w:ascii="Arial" w:hAnsi="Arial"/>
          <w:i/>
          <w:iCs/>
          <w:u w:val="single"/>
        </w:rPr>
        <w:t>todos autônomos</w:t>
      </w:r>
      <w:r>
        <w:rPr>
          <w:rFonts w:cs="Arial" w:ascii="Arial" w:hAnsi="Arial"/>
          <w:i/>
          <w:iCs/>
        </w:rPr>
        <w:t xml:space="preserve">, nos termos desta Constituição. </w:t>
      </w:r>
      <w:r>
        <w:rPr>
          <w:rFonts w:cs="Arial" w:ascii="Arial" w:hAnsi="Arial"/>
        </w:rPr>
        <w:t>(grifo adicionado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Lei de Diretrizes e Bases da Educação Nacional – LDB, por sua vez,  estabelece dentre os princípios e fins da educação nacional que: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Art. 3º - O ensino será ministrado com base nos seguintes princípios: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ind w:firstLine="720"/>
        <w:rPr/>
      </w:pPr>
      <w:r>
        <w:rPr/>
        <w:t>I - Igualdade de condições para o acesso e permanência na escola;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luralismo de idéias e de concepções pedagógicas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diz respeito à organização da educação nacional, a LDB prescrev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8º - A União, os Estados, o Distrito Federal e os Municípios organizarão, em regime de colaboração, os respectivos sistemas de ensino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s sistemas de ensino terão liberdade de organização nos termos desta Lei.”</w:t>
      </w:r>
    </w:p>
    <w:p>
      <w:pPr>
        <w:pStyle w:val="Recuodecorpodetexto3"/>
        <w:tabs>
          <w:tab w:val="clear" w:pos="2880"/>
        </w:tabs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>Cont. do Parecer N 0051/200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o tocante, especificamente, à avaliação do rendimento escolar, a mesma LDB assim se express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“</w:t>
      </w:r>
      <w:r>
        <w:rPr/>
        <w:t xml:space="preserve">Art. 24 – A educação básica, nos níveis fundamental e médio, será organizada de acordo com as seguintes regras comuns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(...)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 verificação do rendimento escolar observará os seguintes critérios:</w:t>
      </w:r>
    </w:p>
    <w:p>
      <w:pPr>
        <w:pStyle w:val="Recuodecorpodetexto3"/>
        <w:tabs>
          <w:tab w:val="clear" w:pos="2880"/>
        </w:tabs>
        <w:ind w:hanging="0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a) avaliação contínua e cumulativa do desempenho do aluno, com </w:t>
      </w:r>
      <w:r>
        <w:rPr>
          <w:rFonts w:cs="Arial" w:ascii="Arial" w:hAnsi="Arial"/>
          <w:u w:val="single"/>
        </w:rPr>
        <w:t>prevalência dos aspectos qualitativos</w:t>
      </w:r>
      <w:r>
        <w:rPr>
          <w:rFonts w:cs="Arial" w:ascii="Arial" w:hAnsi="Arial"/>
        </w:rPr>
        <w:t xml:space="preserve"> sobre o quantitativos e dos resultados ao longo do período sobre os de eventuais provas finais;” (grifo adicionado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/>
        <w:t xml:space="preserve">Observa-se, a partir destes preceitos legais transcritos, que o País busca construir uma democracia que se estabeleça da forma mais plena possível e, em suas Leis complementares, como é o caso da LDB, abre espaços para que as unidades federadas e seus respectivos sistemas de ensino possam atender às especificidades de sua realidad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entro da grande flexibilidade que caracteriza a LDB, é conferido ao estabelecimento de ensino o direito de elaborar sua própria proposta pedagógica, “</w:t>
      </w:r>
      <w:r>
        <w:rPr>
          <w:rFonts w:cs="Arial" w:ascii="Arial" w:hAnsi="Arial"/>
          <w:i/>
          <w:iCs/>
        </w:rPr>
        <w:t>respeitadas as normas comuns e as do seu sistema de ensino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lang w:val="en-US"/>
        </w:rPr>
        <w:t xml:space="preserve">(Art. 12, </w:t>
      </w:r>
      <w:r>
        <w:rPr>
          <w:rFonts w:cs="Arial" w:ascii="Arial" w:hAnsi="Arial"/>
          <w:i/>
          <w:iCs/>
          <w:lang w:val="en-US"/>
        </w:rPr>
        <w:t>Caput</w:t>
      </w:r>
      <w:r>
        <w:rPr>
          <w:rFonts w:cs="Arial" w:ascii="Arial" w:hAnsi="Arial"/>
          <w:lang w:val="en-US"/>
        </w:rPr>
        <w:t xml:space="preserve"> e Inciso I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este contexto, o Estado do Ceará implementou uma nova concepção curricular, reorganizando o tempo e o espaço escolar. Esse processo de transformação, orientado pelas etapas de desenvolvimento humano, </w:t>
      </w:r>
      <w:r>
        <w:rPr>
          <w:rFonts w:cs="Arial" w:ascii="Arial" w:hAnsi="Arial"/>
          <w:b/>
          <w:bCs/>
        </w:rPr>
        <w:t xml:space="preserve">exigiu uma nova prática avaliativa de acompanhamento do aluno </w:t>
      </w:r>
      <w:r>
        <w:rPr>
          <w:rFonts w:cs="Arial" w:ascii="Arial" w:hAnsi="Arial"/>
        </w:rPr>
        <w:t>que romp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com a concepção da avaliação como mero instrumento de classificação. A avaliação passa, assim, a ter um caráter diagnóstico, formativo, contínuo e sistemático, e por isso requer uma postura dialética que a compreenda como parte do processo de aprendizagem.  </w:t>
      </w:r>
    </w:p>
    <w:p>
      <w:pPr>
        <w:pStyle w:val="Normal"/>
        <w:ind w:left="1620" w:right="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262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templa todas as dimensões da formação humana, como sejam os aspectos cognitivos, sócio-afetivos e psico-motor,  privilegiando </w:t>
      </w:r>
      <w:r>
        <w:rPr>
          <w:rFonts w:cs="Arial" w:ascii="Arial" w:hAnsi="Arial"/>
          <w:u w:val="single"/>
        </w:rPr>
        <w:t>a interpretação qualitativa</w:t>
      </w:r>
      <w:r>
        <w:rPr>
          <w:rFonts w:cs="Arial" w:ascii="Arial" w:hAnsi="Arial"/>
        </w:rPr>
        <w:t xml:space="preserve"> (...) e passa a ser vista como um conjunto de ações que tem a finalidade de diagnosticar o estágio de aprendizagem em que se encontra o aluno, possibilitando decisões sobre o quê, para quê, quando, como e em que profundidade trabalhar os componentes curriculares.” (SEDUC, Referenciais Curriculares Básicos - Ensino Médio, p. 137, 2000)  </w:t>
      </w:r>
    </w:p>
    <w:p>
      <w:pPr>
        <w:pStyle w:val="Recuodecorpodetexto3"/>
        <w:tabs>
          <w:tab w:val="clear" w:pos="2880"/>
        </w:tabs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>Cont. do Parecer N 0051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ferida  sistemática  de  avaliação  da  aprendizagem foi respaldada legalmente  pelos  Pareceres   Nº 1.014/98 e 1.114/98, deste Conselho de Educação  que “fundamentaram o apoio legal que essa sistemática em apreço recebe do Art. 24, Inciso V, alínea  “a”,  da  Lei  de  Diretrizes  e  Bases  da Educação Nacional, Nº 9.394/96,” e, ainda,  pelo Parecer Nº 1.030/99-CEC, que “considera extensivo o sistema de avaliação adotado nos Ciclos de Formação para toda a Educação Básica da rede de ensino estadual.”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esse modo, o processo de avaliação envolve uma variedade de instrumentos e situações onde são avaliadas competências e habilidades que, por sua vez, abrangem conhecimentos, valores e atitudes, além de possibilitarem comparar resultados obtidos e observar a ocorrência da aprendizagem em diferentes contextos. Na concretização desse processo, </w:t>
      </w:r>
      <w:r>
        <w:rPr>
          <w:rFonts w:cs="Arial" w:ascii="Arial" w:hAnsi="Arial"/>
          <w:b/>
          <w:bCs/>
        </w:rPr>
        <w:t>não são utilizadas notas na interpretação da aprendizagem do aluno</w:t>
      </w:r>
      <w:r>
        <w:rPr>
          <w:rFonts w:cs="Arial" w:ascii="Arial" w:hAnsi="Arial"/>
        </w:rPr>
        <w:t xml:space="preserve">. Seu desempenho é registrado através de observações (pareceres descritivos) que dêem conta de seus </w:t>
      </w:r>
      <w:r>
        <w:rPr>
          <w:rFonts w:cs="Arial" w:ascii="Arial" w:hAnsi="Arial"/>
          <w:b/>
          <w:bCs/>
        </w:rPr>
        <w:t xml:space="preserve">avanços e dificuldades em cada aspecto trabalhado na ação curricular.     </w:t>
      </w:r>
    </w:p>
    <w:p>
      <w:pPr>
        <w:pStyle w:val="Recuodecorpodetexto3"/>
        <w:tabs>
          <w:tab w:val="clear" w:pos="2880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Processo aprovado pela “ad referendum” do Plenário, nos termos da Resolução Nº 340!1995, deste Conselho.  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9 de janeir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NDALVA PEREIRA C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Nº              0051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325000-6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9.01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4</w:t>
    </w:r>
  </w:p>
  <w:p>
    <w:pPr>
      <w:pStyle w:val="Footer"/>
      <w:rPr>
        <w:rFonts w:ascii="Arial" w:hAnsi="Arial" w:eastAsia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54:00Z</dcterms:created>
  <dc:creator>xx</dc:creator>
  <dc:description/>
  <dc:language>en-US</dc:language>
  <cp:lastModifiedBy>xx</cp:lastModifiedBy>
  <cp:lastPrinted>2004-01-19T16:48:00Z</cp:lastPrinted>
  <dcterms:modified xsi:type="dcterms:W3CDTF">2004-01-19T19:15:00Z</dcterms:modified>
  <cp:revision>22</cp:revision>
  <dc:subject/>
  <dc:title>INTERESSADO(A):</dc:title>
</cp:coreProperties>
</file>