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 xml:space="preserve">Escola de Ensino Especial Raio de Luz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nsino Especial Raio de Luz, autoriza os cursos de educação infantil e ensino fundamental na modalidade educação especial, com validade até 31.12.2005, a partir de 2002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PU Nº </w:t>
            </w:r>
            <w:r>
              <w:rPr>
                <w:rFonts w:cs="Arial" w:ascii="Arial" w:hAnsi="Arial"/>
              </w:rPr>
              <w:t>01255904-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051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 </w:t>
            </w:r>
            <w:r>
              <w:rPr>
                <w:rFonts w:cs="Arial" w:ascii="Arial" w:hAnsi="Arial"/>
              </w:rPr>
              <w:t>28.01.200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Maria Beatriz Pinheiro Feijó, diretora da Escola de Ensino Especial Raio de Luz, situada na Rua Coronel Basílio, Nº 273, CEP: 63 260000, Fone ( 88 ) 531 0601, mediante  processo Nº 01255904-0, solicita deste Conselho o credenciamento da citada instituição de ensino, e a autorização dos cursos de educação infantil e ensino fundamental, inclusive com a modalidade educação especial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instituição pertence à Rede Particular, tendo por mantenedora a Associação de Pais e Amigos dos Excepcionais de Brejo Santo.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escola em análise preenche os requisitos definidos na Lei Nº 9.394/96 quanto à organização curricular, duração do ano letivo, carga horária anual, classificação, reclassificação, promoção e transferência de aluno. Quanto à base nacional comum do currículo, a escola baseia-se pelo que preceitua o  Conselho Nacional de Educação-CNE, e pelas normas deste Conselho, quanto ao credenciamento de instituição, e autorização de curso.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Visto e  relatado, verificamos  que a documentação apresentada está em consonância com a legislação vigente, pelo que votamos favoravelmente ao credenciamento da Escola de Ensino Especial Raio de Luz, em Brejo Santo, e à autorização para os cursos de educação infantil e ensino fundamental na modalidade educação especial, com validade até 31.12.2005, a partir de 2002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ecer Nº 0051/2003</w:t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8 de janeir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MARTA CORDEIRO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051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255904-0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8.01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2:22:00Z</dcterms:created>
  <dc:creator>xx</dc:creator>
  <dc:description/>
  <dc:language>en-US</dc:language>
  <cp:lastModifiedBy>xx</cp:lastModifiedBy>
  <cp:lastPrinted>2003-05-05T09:06:00Z</cp:lastPrinted>
  <dcterms:modified xsi:type="dcterms:W3CDTF">2003-05-05T12:07:00Z</dcterms:modified>
  <cp:revision>9</cp:revision>
  <dc:subject/>
  <dc:title>INTERESSADO(A):</dc:title>
</cp:coreProperties>
</file>