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nsino Fundamental e Médio Matias Beck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Ensino Fundamental e Médio Matias Beck, nesta Capital, renova o reconhecimento do curso de ensino fundamental e reconhece o curso de ensino médio, até 31.12.2005. </w:t>
            </w:r>
          </w:p>
          <w:p>
            <w:pPr>
              <w:pStyle w:val="Normal"/>
              <w:suppressAutoHyphens w:val="true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052867-4</w:t>
            </w:r>
            <w:r>
              <w:rPr/>
              <w:t xml:space="preserve">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4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3.01.2004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spacing w:lineRule="auto" w:line="240"/>
        <w:ind w:right="-98" w:firstLine="708"/>
        <w:rPr/>
      </w:pPr>
      <w:r>
        <w:rPr/>
        <w:t>Carla Maria de Araújo Bica, diretora da Escola de</w:t>
      </w:r>
      <w:r>
        <w:rPr>
          <w:b/>
          <w:bCs/>
        </w:rPr>
        <w:t xml:space="preserve"> </w:t>
      </w:r>
      <w:r>
        <w:rPr/>
        <w:t>Ensino Fundamental e Médio Matias Beck, situada na Rua Aída Balaio, 38, CEP: 60176.390, nesta Capital, mediante processo Nº 03052867-4, solicita deste Conselho o recredenciamento da citada unidade escolar, a renovação do reconhecimento do ensino fundamental e o reconhecimento do curso de ensino médio.</w:t>
      </w:r>
    </w:p>
    <w:p>
      <w:pPr>
        <w:pStyle w:val="TextBody"/>
        <w:suppressAutoHyphens w:val="true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estadual de ensino e foi credenciada pelo Parecer Nº 661/96, deste Colegiado, havendo sido o ensino médio implantado na escola pelo Decreto Nº 27.286/2003.</w:t>
      </w:r>
    </w:p>
    <w:p>
      <w:pPr>
        <w:pStyle w:val="Normal"/>
        <w:suppressAutoHyphens w:val="true"/>
        <w:ind w:right="-98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a Resolução Nº 372/2002, deste Conselho, abrangendo: organização curricular, duração do ano letivo, carga horária anual, classificação, reclassificação, promoção e transferência de aluno. Quanto à base nacional comum do currículo, a escola baseia-se na legislação do Conselho Nacional de Educação-CNE e, pelas normas deste Conselho, quanto ao credenciamento de instituição, à autorização, ao reconhecimento e à aprovação de curso. 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A mencionada instituição, em virtude de o seu regimento não estar de acordo com a legislação vigente, receberá deste Colegiado ofício circular e manual de orientação para os procedimentos cabíveis. 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Corpodetexto2"/>
        <w:suppressAutoHyphens w:val="true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e Médio Matias Beck, à renovação do reconhecimento do curso de ensino fundamental ao reconhecimento do curso de ensino médio, sem interrupção, até 31.12.2005.</w:t>
      </w:r>
    </w:p>
    <w:p>
      <w:pPr>
        <w:pStyle w:val="TextBodyIndent"/>
        <w:suppressAutoHyphens w:val="true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. Par/Nº 0048/2004</w:t>
      </w:r>
    </w:p>
    <w:p>
      <w:pPr>
        <w:pStyle w:val="TextBodyIndent"/>
        <w:suppressAutoHyphens w:val="true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uppressAutoHyphens w:val="true"/>
        <w:ind w:right="-98" w:firstLine="720"/>
        <w:rPr/>
      </w:pPr>
      <w:r>
        <w:rPr/>
        <w:t>IV – CONCLUSÃO DA CÂMARA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suppressAutoHyphens w:val="true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uppressAutoHyphens w:val="true"/>
        <w:ind w:right="-96" w:firstLine="720"/>
        <w:rPr/>
      </w:pPr>
      <w:r>
        <w:rPr/>
        <w:t>Sala das Sessões da Câmara de Educação Básica do Conselho de Educação do Ceará, em Fortaleza, aos 13 de janeiro de 2004.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suppressAutoHyphens w:val="true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rPr/>
      </w:pPr>
      <w:r>
        <w:rPr/>
        <w:t>JORGELITO CALS DE OLIVEI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48/2004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052867-4        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1.2004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Digitador:  </w:t>
    </w:r>
    <w:r>
      <w:rPr>
        <w:rFonts w:cs="Arial" w:ascii="Lucida Handwriting" w:hAnsi="Lucida Handwriting"/>
        <w:bCs/>
        <w:sz w:val="16"/>
        <w:lang w:val="es-ES_tradnl"/>
      </w:rPr>
      <w:t>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 Vianey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09:00Z</dcterms:created>
  <dc:creator>xx</dc:creator>
  <dc:description/>
  <dc:language>en-US</dc:language>
  <cp:lastModifiedBy>cec04_old</cp:lastModifiedBy>
  <cp:lastPrinted>2004-01-16T10:45:00Z</cp:lastPrinted>
  <dcterms:modified xsi:type="dcterms:W3CDTF">2004-02-06T10:57:00Z</dcterms:modified>
  <cp:revision>17</cp:revision>
  <dc:subject/>
  <dc:title>INTERESSADO(A):</dc:title>
</cp:coreProperties>
</file>