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Pequeno Prínci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ducação Infantil e Ensino Fundamental Pequeno Príncipe, em Independência, e autoriza os cursos de educação infantil e ensino fundamental, da 1ª à 4ª série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188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4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4.02.200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Dolores Vieira de Menezes Santos, diretora da Escola de Educação Infantil e Ensino Fundamental Pequeno Príncipe, situada na Rua Cel. Senhor Pires, s/n, Centro, CEP: 63640-000, Independência, mediante processo nº 04255188-9, solicita deste Conselho o credenciamento da referida instituição de ensino e a autorização para o funcionamento dos cursos de educação infantil 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"/>
        </w:rPr>
        <w:t xml:space="preserve">          </w:t>
      </w:r>
      <w:r>
        <w:rPr/>
        <w:t>Referida instituição pertence à rede particular de ensino e está inscrita no Cadastro Nacional da Pessoa Jurídica sob o nº 06.988.896/0001-45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"/>
        </w:rPr>
        <w:t xml:space="preserve">          </w:t>
      </w:r>
      <w:r>
        <w:rPr/>
        <w:t xml:space="preserve">O corpo docente é constituído de oito professores devidamente habilitados.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1996 e as Resoluções nºs 361/2000 e 372/2002, deste Conselho. Entretanto, o regimento escolar requer alguns acertos e deverá ser reelaborado conforme a Lei nº 9.394/96 e orientações deste Colegiado. Enquanto isso, a instituição deverá seguir o regimento apresentado respeitando o que estabelece a Lei de Diretrizes e Bases da Educação Nacional – LDB.   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pelo credenciamento da Escola de Educação Infantil e Ensino Fundamental Pequeno Príncipe, em Independência, e pela autorização do funcionamento dos cursos de educação infantil e ensino fundamental, da 1ª à 4ª série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045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 </w:t>
      </w:r>
      <w:r>
        <w:rPr/>
        <w:t xml:space="preserve">Por ocasião do recredenciamento a escola deverá apresentar melhorias na sua estrutura física, material didático, equipamentos, mobiliário e acervo bibliográfic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fever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>
          <w:color w:val="000000"/>
          <w:sz w:val="10"/>
        </w:rPr>
      </w:pP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Elizabeth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8:00Z</dcterms:created>
  <dc:creator>xx</dc:creator>
  <dc:description/>
  <dc:language>en-US</dc:language>
  <cp:lastModifiedBy>cec67</cp:lastModifiedBy>
  <cp:lastPrinted>2005-06-01T14:24:00Z</cp:lastPrinted>
  <dcterms:modified xsi:type="dcterms:W3CDTF">2005-06-01T17:26:00Z</dcterms:modified>
  <cp:revision>19</cp:revision>
  <dc:subject/>
  <dc:title>INTERESSADO(A):</dc:title>
</cp:coreProperties>
</file>