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 João Antônio da Silv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João Antônio da Silva, de Horizonte, e reconhece o curso de ensino fundamental, com validade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255138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4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7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900"/>
        <w:jc w:val="both"/>
        <w:rPr/>
      </w:pPr>
      <w:r>
        <w:rPr/>
        <w:t>I – RELATÓRIO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spacing w:lineRule="auto" w:line="240"/>
        <w:ind w:right="-98" w:firstLine="900"/>
        <w:rPr/>
      </w:pPr>
      <w:r>
        <w:rPr/>
        <w:t>Aila Maria Rafael Nunes, diretora da Escola de Ensino Fundamental João Antônio da Silva, situada em Catolé, município de Horizonte, mediante processo                Nº 01255138-4, solicita deste Conselho o credenciamento da citada instituição de ensino e o reconhecimento do curso de ensino fundamental.</w:t>
      </w:r>
    </w:p>
    <w:p>
      <w:pPr>
        <w:pStyle w:val="TextBody"/>
        <w:spacing w:lineRule="auto" w:line="240"/>
        <w:ind w:right="-98" w:firstLine="90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a Lei Municipal Nº 185/95.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90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 Conselho Nacional de Educação-CNE e pelas      normas deste Conselho quanto a: credenciamento de instituição, à autorização, 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900"/>
        <w:rPr/>
      </w:pPr>
      <w:r>
        <w:rPr/>
        <w:t>Visto e  relatado, verificamos  que a documentação apresentada está em consonância com a legislação vigente, pelo que votamos favoravelmente ao recredenciamento da Escola de Ensino Fundamental João Antônio da Silva e ao         reconhecimento do curso de ensino fundamental, com validade até 31.12.2005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45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5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4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38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4:00Z</dcterms:created>
  <dc:creator>xx</dc:creator>
  <dc:description/>
  <dc:language>en-US</dc:language>
  <cp:lastModifiedBy>3grau</cp:lastModifiedBy>
  <cp:lastPrinted>2002-12-11T10:50:00Z</cp:lastPrinted>
  <dcterms:modified xsi:type="dcterms:W3CDTF">2003-05-07T11:33:00Z</dcterms:modified>
  <cp:revision>12</cp:revision>
  <dc:subject/>
  <dc:title>INTERESSADO(A):</dc:title>
</cp:coreProperties>
</file>