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nsino Fundamental Deputado Federal Ulisses Guimarã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de Ensino Fundamental Deputado Federal Ulisses Guimarães, de Horizonte, reconhece o curso de ensino fundamental, até 31.12.2005, e autoriza Francisca Edneide Morais Nogueira a assumir a diretoria da citada instituição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 xml:space="preserve">José Reinaldo Teixei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255152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43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7.01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Francisca Edneide Morais Nogueira, diretora da Escola Municipal de Ensino Fundamental Deputado Federal Ulisses Guimarães, situada em Malcozinhado, Distrito de Catolé, Horizonte, mediante  processo Nº 01255152-0, solicita deste Conselho o credenciamento da citada instituição de ensino, o reconhecimento do curso  de ensino fundamental e a autorização para exercer a direção da referida instituição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escola pertence à Rede Municipal de Ensino e foi criada pela Lei Nº 186/95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, quanto à: organização curricular, duração do ano letivo, carga horária anual, promoção e transferência de aluno; quanto à base nacional comum do currículo, a escola baseia-se pelo que preceitua o  Conselho Nacional de Educação-CNE e pelas normas deste Conselho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Visto e  relatado, verificamos  que a documentação apresentada está em consonância com a legislação vigente, pelo que votamos favoravelmente ao       credenciamento da Escola Municipal de Ensino Fundamental Deputado   Federal Ulisses Guimarães, ao reconhecimento  do curso de ensino fundamental, com validade até 31.12.2005, e à indicação de Francisca Edneide Morais Nogueira para assumir a diretoria da citada instituição, até ulterior deliberação d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hanging="0"/>
        <w:rPr/>
      </w:pPr>
      <w:r>
        <w:rPr/>
        <w:t>Cont. Parecer Nº 0043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Nº 9.394/1996, acompanhado da ata assinada por todos os professores e o currículo adotad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7 de jan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JOSÉ REINALDO TEIX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43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52-0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7.01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a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14:00Z</dcterms:created>
  <dc:creator>xx</dc:creator>
  <dc:description/>
  <dc:language>en-US</dc:language>
  <cp:lastModifiedBy>cec76</cp:lastModifiedBy>
  <cp:lastPrinted>2003-05-05T15:52:00Z</cp:lastPrinted>
  <dcterms:modified xsi:type="dcterms:W3CDTF">2003-05-05T18:52:00Z</dcterms:modified>
  <cp:revision>12</cp:revision>
  <dc:subject/>
  <dc:title>INTERESSADO(A):</dc:title>
</cp:coreProperties>
</file>