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37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uppressAutoHyphens w:val="true"/>
              <w:ind w:left="2090" w:hanging="22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 INTERESSADO: </w:t>
            </w:r>
            <w:r>
              <w:rPr>
                <w:rFonts w:cs="Arial" w:ascii="Arial" w:hAnsi="Arial"/>
              </w:rPr>
              <w:t>Centro Municipal de Educação e Saúde Francisco de Mel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Jaborandi</w:t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entro Municipal de Educação e Saúde Francisco de Melo Jaborandi, nesta Capital, autoriza o funcionamento da educação infantil e renova o reconhecimento do curso de ensino fundamental, a partir de 2003 até 31.12.2008.</w:t>
            </w:r>
          </w:p>
          <w:p>
            <w:pPr>
              <w:pStyle w:val="Normal"/>
              <w:suppressAutoHyphens w:val="true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18650-3</w:t>
            </w:r>
            <w:r>
              <w:rPr/>
              <w:t xml:space="preserve">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3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12.01.2004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sz w:val="10"/>
        </w:rPr>
      </w:pPr>
      <w:r>
        <w:rPr>
          <w:sz w:val="10"/>
        </w:rPr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>Alciomar de Jesus Maranhão, diretor do Centro Municipal de Educação e Saúde Francisco de Melo</w:t>
      </w:r>
      <w:r>
        <w:rPr>
          <w:b/>
          <w:bCs/>
        </w:rPr>
        <w:t xml:space="preserve"> </w:t>
      </w:r>
      <w:r>
        <w:rPr/>
        <w:t>Jaborandi, situado na Avenida Contorno Norte, 198, Conjunto São Cristóvão, CEP: 60866-190, nesta Capital, mediante processo                 Nº 02418650-3, solicita deste Conselho o recredenciamento da mencionada instituição escolar, a autorização de funcionamento da educação infantil e a renovação do reconhecimento do curso de ensino fundamental.</w:t>
      </w:r>
    </w:p>
    <w:p>
      <w:pPr>
        <w:pStyle w:val="TextBody"/>
        <w:suppressAutoHyphens w:val="true"/>
        <w:spacing w:lineRule="auto" w:line="240"/>
        <w:ind w:right="-98" w:firstLine="708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, funciona nos três turnos, é de pequeno porte e conta com 16 (dezesseis) professores habilitados.</w:t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suppressAutoHyphens w:val="true"/>
        <w:ind w:right="-98" w:firstLine="720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suppressAutoHyphens w:val="true"/>
        <w:ind w:right="-98" w:hanging="0"/>
        <w:rPr/>
      </w:pPr>
      <w:r>
        <w:rPr>
          <w:sz w:val="10"/>
        </w:rPr>
        <w:tab/>
      </w:r>
      <w:r>
        <w:rPr/>
        <w:t>A documentação que compõe o processo é a seguinte:</w:t>
      </w:r>
    </w:p>
    <w:p>
      <w:pPr>
        <w:pStyle w:val="TextBodyIndent"/>
        <w:suppressAutoHyphens w:val="true"/>
        <w:ind w:right="-9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requerimento dirigido à Presidência deste Conse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ópia do cens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NP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relação do corpo doc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diário oficial que publicou o ato de criação da esco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indicação do corpo doc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omprovantes de habilit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ontratos de traba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mapa curricu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alendário de atividad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projeto da educação infanti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fotografias das instalaçõ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projeto da bibliote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croqui do prédio;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. Parecer Nº 0038/2004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regiment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ata da congregação dos professor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right="-98" w:hanging="0"/>
        <w:rPr/>
      </w:pPr>
      <w:r>
        <w:rPr/>
        <w:t>projeto executado pela escola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right="-98" w:firstLine="720"/>
        <w:rPr/>
      </w:pPr>
      <w:r>
        <w:rPr/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Em decorrência do que consta e do que foi visto pelo relator, somos pelo recredenciamento do Centro Municipal de Educação e Saúde Francisco de Melo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Jaborandi, pela autorização do funcionamento da educação infantil e pela renovação do reconhecimento do curso de ensino fundamental, a partir de 2003 até 31.12.2008. Este parecer refere-se exclusivamente ao Centro Municipal de Educação e Saúde Francisco de Melo Jaborandi, não incluindo os anexos Escola João Alves de Melo e Escola Lions Fátima, que deverão solicitar credenciamento a este Conselho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ind w:right="-98" w:firstLine="720"/>
        <w:rPr/>
      </w:pPr>
      <w:r>
        <w:rPr/>
        <w:t>IV – CONCLUSÃO DA CÂMARA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suppressAutoHyphens w:val="true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right="-96" w:firstLine="720"/>
        <w:rPr/>
      </w:pPr>
      <w:r>
        <w:rPr/>
        <w:t>Sala das Sessões da Câmara de Educação Básica do Conselho de Educação do Ceará, em Fortaleza, aos 12 de janeiro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ind w:hanging="1418"/>
        <w:rPr/>
      </w:pPr>
      <w:r>
        <w:rPr>
          <w:rFonts w:eastAsia="Arial"/>
        </w:rPr>
        <w:t xml:space="preserve"> </w:t>
      </w:r>
      <w:r>
        <w:rPr/>
        <w:tab/>
        <w:t>Pe. MANOEL LEMOS DE AMORIM</w:t>
      </w:r>
    </w:p>
    <w:p>
      <w:pPr>
        <w:pStyle w:val="Heading9"/>
        <w:suppressAutoHyphens w:val="true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uppressAutoHyphens w:val="true"/>
        <w:rPr/>
      </w:pPr>
      <w:r>
        <w:rPr/>
        <w:t>JORGELITO CALS DE OLIVEI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38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6503       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12.01.2004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Vianey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41:00Z</dcterms:created>
  <dc:creator>xx</dc:creator>
  <dc:description/>
  <dc:language>en-US</dc:language>
  <cp:lastModifiedBy>cec67</cp:lastModifiedBy>
  <cp:lastPrinted>2004-03-16T09:04:00Z</cp:lastPrinted>
  <dcterms:modified xsi:type="dcterms:W3CDTF">2004-03-17T12:54:00Z</dcterms:modified>
  <cp:revision>19</cp:revision>
  <dc:subject/>
  <dc:title>INTERESSADO(A):</dc:title>
</cp:coreProperties>
</file>