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Francisco Moreira Fi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Francisco Moreira Filho, de Tabuleiro do Norte, renova o reconhecimento do curso de ensino médio e o aprova na modalidade educação de jovens e adultos, a partir de 2005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Francisco Olavo Silva Colare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074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36/20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5.01.20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Clerto Cezar de Almeida, nomeado pelo Sr. Governador do Estado, diretor geral da Escola de Ensino Fundamental e Médio Francisco Moreira Filho, pertencente à rede estadual de ensino, com sede na Rua Manuel Franklin, 4915, Centro, CEP: 62960-000, Tabuleiro do Norte, credenciada pelo Parecer                  nº 0683/2003 – CEC, inscrita no Cadastro Nacional da Pessoa Jurídica – CNPJ     nº 00126592/0037-01, mediante processo nº 05242074-4, solicita deste Conselho o  recredenciamento da citada instituição de ensino, a renovação do reconhecimento do curso de ensino médio e a aprovação deste na modalidade educação de jovens e adultos, concedido pelo Parecer nº 683/2003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do Socorro Mendes Freire, legalmente habilitada, com registro nº 2239, responde pela secretaria escolar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O corpo docente é composto de 60% de professores habilitados e de 40% autorizados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Foi constatado através de visita realizada por técnicos do CREDE – 10, que a instituição reúne condições satisfatórias para funcionamento; ocupa, pois, um prédio amplo, arborizado com espaços específicos e bem equipado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Consta do processo a seguinte documentação: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requerimento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fotografias das principais dependências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projeto pedagógico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regimento escolar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 xml:space="preserve">currículos. </w:t>
      </w:r>
    </w:p>
    <w:p>
      <w:pPr>
        <w:pStyle w:val="Recuodecorpodetexto2"/>
        <w:spacing w:lineRule="auto" w:line="240"/>
        <w:ind w:left="720" w:right="-98" w:hanging="0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24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>Cont. Par/nº 0036/2006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s currículos apresentados são compostos por uma Base Nacional Comum e uma parte diversificada, atendendo às exigências legais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A instituição dispõe de uma biblioteca contendo livros didáticos e paradidátic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nas Resoluções nº</w:t>
      </w:r>
      <w:r>
        <w:rPr>
          <w:vertAlign w:val="superscript"/>
        </w:rPr>
        <w:t xml:space="preserve">s </w:t>
      </w:r>
      <w:r>
        <w:rPr/>
        <w:t>363/2000 e 372/2002, d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e Médio Francisco Moreira Filho, de Tabuleiro do Norte, à renovação do reconhecimento do curso de ensino médio e à aprovação deste na modalidade educação de jovens e adultos, a partir de 2005, até 31.12.2007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>
          <w:rFonts w:eastAsia="Arial"/>
        </w:rPr>
        <w:t xml:space="preserve">           </w:t>
      </w:r>
      <w:r>
        <w:rPr/>
        <w:t xml:space="preserve">Determinamos que, por ocasião do próximo recredenciamento, a instituição apresente a este Conselho a relação do corpo docente devidamente habilitado e o regimento escolar elaborado com base na Lei nº 9394/1996 e na Resolução         nº 395/2005 – CEC.      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janeiro de 2006.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right="-98" w:hanging="0"/>
        <w:rPr/>
      </w:pPr>
      <w:r>
        <w:rPr/>
        <w:t>FRANCISCO OLAVO SILVA COLARES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ADA PIMENTEL GOMES FERNANDES VI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9:00Z</dcterms:created>
  <dc:creator>xx</dc:creator>
  <dc:description/>
  <dc:language>en-US</dc:language>
  <cp:lastModifiedBy>cec67</cp:lastModifiedBy>
  <cp:lastPrinted>2006-01-24T10:42:00Z</cp:lastPrinted>
  <dcterms:modified xsi:type="dcterms:W3CDTF">2006-02-21T11:41:00Z</dcterms:modified>
  <cp:revision>27</cp:revision>
  <dc:subject/>
  <dc:title>INTERESSADO(A):</dc:title>
</cp:coreProperties>
</file>