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TERESSADA:</w:t>
            </w:r>
            <w:r>
              <w:rPr>
                <w:rFonts w:cs="Arial" w:ascii="Arial" w:hAnsi="Arial"/>
              </w:rPr>
              <w:t xml:space="preserve"> Escola de Educação Básica Gonçalves de Sou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sponde solicitação sobre a vida escolar do aluno João Jackson Ferreira Fernandes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4360899-0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036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 </w:t>
            </w:r>
            <w:r>
              <w:rPr>
                <w:rFonts w:cs="Arial" w:ascii="Arial" w:hAnsi="Arial"/>
              </w:rPr>
              <w:t>25.01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  <w:sz w:val="12"/>
        </w:rPr>
        <w:t xml:space="preserve">                                                 </w:t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                    </w:t>
      </w:r>
    </w:p>
    <w:p>
      <w:pPr>
        <w:pStyle w:val="TextBody"/>
        <w:spacing w:lineRule="auto" w:line="240"/>
        <w:ind w:right="-98" w:firstLine="708"/>
        <w:rPr/>
      </w:pPr>
      <w:r>
        <w:rPr/>
        <w:t>Maria Socorro Mangueira Lemos, diretora da Escola de Educação Básica Gonçalves de Souza, de Lavras da Mangabeira, requer orientação para o caso de reprovação por faltas do aluno João Jackson Ferreira Fernandes, matriculado no           3º ano do ensino médio.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rFonts w:eastAsia="Arial"/>
        </w:rPr>
        <w:t xml:space="preserve">                </w:t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O aluno, conforme histórico escolar apenso ao processo, teve bom desempenho cognitivo, recebendo o conceito “AS” em todas as disciplinas, ao longo dos três anos e, somente na última série, foi infreqüente chegando a atingir o limite de ausência previsto na lei. 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  <w:t>II – FUNDAMENTAL LEGAL</w:t>
      </w:r>
    </w:p>
    <w:p>
      <w:pPr>
        <w:pStyle w:val="TextBody"/>
        <w:spacing w:lineRule="auto" w:line="240"/>
        <w:ind w:right="-98" w:firstLine="708"/>
        <w:rPr>
          <w:rFonts w:eastAsia="Arial"/>
          <w:b/>
          <w:b/>
          <w:bCs/>
          <w:sz w:val="12"/>
        </w:rPr>
      </w:pPr>
      <w:r>
        <w:rPr>
          <w:rFonts w:eastAsia="Arial"/>
          <w:b/>
          <w:bCs/>
          <w:sz w:val="12"/>
        </w:rPr>
        <w:t xml:space="preserve">       </w:t>
      </w:r>
    </w:p>
    <w:p>
      <w:pPr>
        <w:pStyle w:val="TextBody"/>
        <w:spacing w:lineRule="auto" w:line="240"/>
        <w:ind w:right="-98" w:firstLine="708"/>
        <w:rPr/>
      </w:pPr>
      <w:r>
        <w:rPr/>
        <w:t>Infelizmente, o limite de faltas para o efeito de promoção é um dos raríssimos aspectos em que a LDB é intransigente.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Eis porque em vários regimentos que se nos apresentam, neste Conselho, percebe-se o zelo da escola quanto a evitar que um aluno alcance esse limite. Normatizam todo um aparato prévio, como é o caso de analisar os fatos que motivam as ausências e, quando considerados justificáveis, registram observações referentes a estudos fora da escola, desde que o desempenho do aluno não esteja regredindo ou, ao contrário, e, preferencialmente, esteja apresentando avanços em conformidade com o perfil da turma.</w:t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No presente processo, o interesse é manifestado pela própria escola, apesar de ter feito registrar no histórico escolar de João Jakson Ferreira Fernandes, o termo PREJUDICADO.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Todavia a LDB, no seu Artigo 24, Inciso VI, determina que o controle de freqüência fica a cargo da escola, conforme o disposto no seu regimento.</w:t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TextBody"/>
        <w:spacing w:lineRule="auto" w:line="240"/>
        <w:ind w:right="-98" w:firstLine="708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Caso não constem da forma regimental dessa escola, meios alternativos de conceituar o absenteismo, sugere-se reunir a Congregação Escolar com vistas a  analisar o caso em questão. Se a decisão for favorável à aprovação do aluno, considerar suas faltas como estudos realizados fora da escola, desde que os seus conceitos continuem positivos – AS – como nas séries anteriores. Em caso contrário, não há como evitar o prejuízo do aluno.   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rPr/>
      </w:pPr>
      <w:r>
        <w:rPr/>
        <w:t>Cont. Par/nº 0036/2005</w:t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TextBodyIndent"/>
        <w:ind w:right="-96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5 de janei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272. 65 00  /  FAX (85) 3227. 76 74 - 3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33:00Z</dcterms:created>
  <dc:creator>xx</dc:creator>
  <dc:description/>
  <dc:language>en-US</dc:language>
  <cp:lastModifiedBy>cec04_old</cp:lastModifiedBy>
  <cp:lastPrinted>2005-02-13T04:46:00Z</cp:lastPrinted>
  <dcterms:modified xsi:type="dcterms:W3CDTF">2005-02-13T07:50:00Z</dcterms:modified>
  <cp:revision>16</cp:revision>
  <dc:subject/>
  <dc:title>INTERESSADO(A):</dc:title>
</cp:coreProperties>
</file>