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Annie Mendonça Guedes Alcofor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sponde solicitação sobre a vida escolar da aluna Liana Maria Mendonça Ribeiro Meireles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 xml:space="preserve">04360864-7 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35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5.01.2005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nie Mendonça Guedes Alcoforado dirige a este Conselho de Educação pedido de autorização para que sua filha, Liana Maria Mendonça Ribeiro Meireles, seja submetida a uma segunda recuperação nas disciplinas História e Geografia, que cursou, na 6ª série no Educandário Emília de Lima Pinho, de Acopia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acima citada integra a rede de estabelecimentos particulares dest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400" w:leader="none"/>
        </w:tabs>
        <w:ind w:firstLine="720"/>
        <w:rPr/>
      </w:pPr>
      <w:r>
        <w:rPr/>
        <w:t xml:space="preserve">II – FUNDAMENTAÇÃO LEGAL </w:t>
        <w:tab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A análise do caso remete à seguinte sucessão: a aluna, reprovada, inclusive, nos estudos de recuperação, procura matrícula no Colégio 7 de Setembro onde foi aceita após cumpridas todas as formalidades que precedem a reserva de vaga nesse estabelec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ndo o colégio de origem na tentativa de uma segunda recuperação, tem da direção a resposta de que não há possibilidade de uso de tal recurso em razão de não constar do Regimento da Escola e, também, porque na sua prática pedagógica não é usual repetir a recuperação fi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como, legalmente, replicar a postura da dire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Dois outros recursos buscados pela mãe da aluna Liana foram a reclassificação, junto ao Colégio 7 de Setembro, e a matrícula, com base nos avanços parciais sugeridos pela LDB, matrícula com dependência, mas a resposta obtida nesse colégio foi semelhante à da direção do Educandário Emília de Lima Pinho, de Acopia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ont. Parecer nº 0035/20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A trajetória percorrida pela genitora da aluna Liana Maria Mendonça Ribeiro Meireles é denotativa de que aquela é conhecedora das prédicas legais que amparam casos desta natureza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mbos os colégios têm liberdade de ofertar o ensino e organizar tal oferta com a postura ideológica e pedagógica que lhes aprouver, desde que não se contraponham aos pressupostos legais dos direitos humanos que regem a área educacional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 sugestão da relatora é que a aluna procure matrícula em um outro estabelecimento em cujas normas constem os recursos que lhe permitirão o ingresso pretendido na 7ª série do ensino fundamental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É o parece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5 de janeiro de 2005.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Heading5"/>
        <w:ind w:right="-98" w:hanging="0"/>
        <w:rPr/>
      </w:pPr>
      <w:r>
        <w:rPr/>
        <w:t>MARTA CORDEIRO FERNANDES VI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a</w:t>
      </w:r>
    </w:p>
    <w:p>
      <w:pPr>
        <w:pStyle w:val="Heading9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rFonts w:cs="Arial"/>
        </w:rPr>
      </w:pPr>
      <w:r>
        <w:rPr>
          <w:rFonts w:cs="Arial"/>
        </w:rPr>
        <w:t>JOSÉ REINALDO TEIXEIRA</w:t>
      </w:r>
    </w:p>
    <w:p>
      <w:pPr>
        <w:pStyle w:val="Heading9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esidente da Câma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Elizabeth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hanging="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33:00Z</dcterms:created>
  <dc:creator>xx</dc:creator>
  <dc:description/>
  <dc:language>en-US</dc:language>
  <cp:lastModifiedBy>cec04_old</cp:lastModifiedBy>
  <cp:lastPrinted>2005-02-10T15:34:00Z</cp:lastPrinted>
  <dcterms:modified xsi:type="dcterms:W3CDTF">2005-03-14T13:08:00Z</dcterms:modified>
  <cp:revision>19</cp:revision>
  <dc:subject/>
  <dc:title>INTERESSADO(A):</dc:title>
</cp:coreProperties>
</file>