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 xml:space="preserve">Colégio Ari de Sá Cavalcan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7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Aprova mudança de nome do ex-Colégio Ari de Sá Cavalcante para Colégio Farias Brito e de sua entidade mantenedora, credencia o atual Colégio Farias Brito como instituição educacional, renova o reconhecimento dos cursos de ensino fundamental e médio e autoriza o de educação infantil,  até 31.12.2006.  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 xml:space="preserve">Jorgelito Cals de Olivei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1255194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35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7.01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 direção do ex-Colégio Ari de Sá Cavalcante solicita deste Conselho, em processo protocolado sob o Nº 01255194-5, o que se segue: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left="1260" w:right="-98" w:hanging="540"/>
        <w:rPr/>
      </w:pPr>
      <w:r>
        <w:rPr/>
        <w:t>1º – mudança do nome de fantasia do “ex-Colégio Ari de Sá Cavalcante” para “Colégio Farias Brito”;</w:t>
      </w:r>
    </w:p>
    <w:p>
      <w:pPr>
        <w:pStyle w:val="Recuodecorpodetexto2"/>
        <w:spacing w:lineRule="auto" w:line="240"/>
        <w:ind w:left="1260" w:right="-98" w:hanging="540"/>
        <w:rPr/>
      </w:pPr>
      <w:r>
        <w:rPr/>
      </w:r>
    </w:p>
    <w:p>
      <w:pPr>
        <w:pStyle w:val="Recuodecorpodetexto2"/>
        <w:spacing w:lineRule="auto" w:line="240"/>
        <w:ind w:left="1260" w:right="-98" w:hanging="540"/>
        <w:rPr/>
      </w:pPr>
      <w:r>
        <w:rPr/>
        <w:t>2º – mudança da entidade mantenedora do atual Colégio Farias Brito que era a “Educadora e Editora SC” para “Organização Educacional Farias Brito”;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left="1260" w:right="-98" w:hanging="540"/>
        <w:rPr/>
      </w:pPr>
      <w:r>
        <w:rPr/>
        <w:t>3º – credenciamento, como instituição educacional do atual Colégio Farias Brito;</w:t>
      </w:r>
    </w:p>
    <w:p>
      <w:pPr>
        <w:pStyle w:val="Recuodecorpodetexto2"/>
        <w:spacing w:lineRule="auto" w:line="240"/>
        <w:ind w:left="1260" w:right="-98" w:hanging="540"/>
        <w:rPr/>
      </w:pPr>
      <w:r>
        <w:rPr/>
      </w:r>
    </w:p>
    <w:p>
      <w:pPr>
        <w:pStyle w:val="Recuodecorpodetexto2"/>
        <w:spacing w:lineRule="auto" w:line="240"/>
        <w:ind w:left="1260" w:right="-98" w:hanging="540"/>
        <w:rPr/>
      </w:pPr>
      <w:r>
        <w:rPr/>
        <w:t>4º – renovação do reconhecimento dos cursos de ensino fundamental e médio, que funcionavam no ex-Colégio Ari de Sá Cavalcante e passaram a ser ministrados no atual Colégio Farias Brito e, finalmente,</w:t>
      </w:r>
    </w:p>
    <w:p>
      <w:pPr>
        <w:pStyle w:val="Recuodecorpodetexto2"/>
        <w:spacing w:lineRule="auto" w:line="240"/>
        <w:ind w:left="1260" w:right="-98" w:hanging="540"/>
        <w:rPr/>
      </w:pPr>
      <w:r>
        <w:rPr/>
      </w:r>
    </w:p>
    <w:p>
      <w:pPr>
        <w:pStyle w:val="Recuodecorpodetexto2"/>
        <w:spacing w:lineRule="auto" w:line="240"/>
        <w:ind w:left="1260" w:right="-98" w:hanging="540"/>
        <w:rPr/>
      </w:pPr>
      <w:r>
        <w:rPr/>
        <w:t xml:space="preserve">5º – autorização para a oferta da educação infantil.   </w:t>
      </w:r>
    </w:p>
    <w:p>
      <w:pPr>
        <w:pStyle w:val="Recuodecorpodetexto2"/>
        <w:spacing w:lineRule="auto" w:line="240"/>
        <w:rPr>
          <w:sz w:val="20"/>
        </w:rPr>
      </w:pPr>
      <w:r>
        <w:rPr>
          <w:rFonts w:eastAsia="Arial"/>
        </w:rPr>
        <w:t xml:space="preserve">       </w:t>
      </w:r>
    </w:p>
    <w:p>
      <w:pPr>
        <w:pStyle w:val="Recuodecorpodetexto2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right="-98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firstLine="708"/>
        <w:rPr>
          <w:sz w:val="12"/>
        </w:rPr>
      </w:pPr>
      <w:r>
        <w:rPr/>
        <w:t xml:space="preserve">1º – Mudança do nome de fantasia de Colégio Ari de Sá Cavalcante, que se localizava, nesta Capital, na Rua Senador Pompeu, Nº 2.607 / Rua Barão do Rio Branco, Nº 2.680 para Colégio Farias Brito que, anteriormente se situava na Av. Duque de Caxias, Nº 519.  </w:t>
      </w:r>
    </w:p>
    <w:p>
      <w:pPr>
        <w:pStyle w:val="Corpodetexto3"/>
        <w:ind w:firstLine="708"/>
        <w:rPr>
          <w:sz w:val="12"/>
        </w:rPr>
      </w:pPr>
      <w:r>
        <w:rPr>
          <w:sz w:val="12"/>
        </w:rPr>
      </w:r>
    </w:p>
    <w:p>
      <w:pPr>
        <w:pStyle w:val="Corpodetexto3"/>
        <w:ind w:firstLine="708"/>
        <w:rPr/>
      </w:pPr>
      <w:r>
        <w:rPr/>
        <w:t xml:space="preserve">Tendo sido adotadas as devidas providências, como CNPJ Nº   74.000.738/0001-95, com validade até 31.10.2003 e comunicação aos órgãos oficiais, nada se tem a opor.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ont. Parecer Nº 0035/2003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2º – Mudança de  entidade mantenedora do atual Colégio Farias Brito de “Educadora e Editora SC” para “Organização Educacional Farias Brito”. Com a partilha dos bens da citada Educadora entre os sócios e conseqüentemente, sua cisão, conforme contratos e aditivos anexados ao processo, surgiram duas novas entidades mantenedoras, a saber, “Educadora e Editora ASC” e “Organização   Educacional Farias Brito, à qual passou a pertencer o novo Colégio criado, referido neste processo. Fazem parte, de sua entidade mantenedora, como diretor superintendente, o Prof. Tales Montano de Sá Cavalcante e como sócios, seus irmãos Hilda de Sá Cavalcante Prisco, Dayse Sá Cavalcante Tavares e João de Sá Cavalcante Neto, devidamente qualificados a seguir: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 xml:space="preserve">Prof. Tales Montano de Sá Cavalcante, brasileiro, desquitado, engenheiro civil pela Universidade Federal do Ceará, RG Nº 3960 D – CREA, CPF.: Nº 026.298.283-87, residente e domiciliado em Fortaleza-Ceará, na Rua Eliseu Oriá, Nº 1185 – Bairro Cambeba. É pessoa bastante conhecida nos meios educacionais e empresariais e na sociedade de um modo geral, não lhe sendo imputada falta alguma que desabone sua conduta. Pessoalmente, é proprietário de muitos bens móveis e imóveis, comprovados por certidões em Cartórios.  </w:t>
      </w:r>
    </w:p>
    <w:p>
      <w:pPr>
        <w:pStyle w:val="Corpodetexto3"/>
        <w:ind w:left="720" w:hanging="0"/>
        <w:rPr/>
      </w:pP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 xml:space="preserve">Hilda de Sá Cavalcante Prisco, brasileira, casada, RG Nº 271.862 SSP-Ce, CPF.: Nº 224.081.773-91, portadora de diploma em curso de Pedagogia pela Universidade Estadual do Ceará, registro de diretor Nº 3212, expedido pelo MEC, residente e domiciliada em Fortaleza, na Rua Fonseca Lobo, Nº 1105, Bairro Aldeota. </w:t>
      </w:r>
    </w:p>
    <w:p>
      <w:pPr>
        <w:pStyle w:val="Corpodetexto3"/>
        <w:rPr/>
      </w:pP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 xml:space="preserve">Dayse Sá Cavalcante Tavares, brasileira, casada, RG Nº 1734-CRE-CE, CPF,: 097.897.663-00, graduada em Ciências Econômicas pela Universidade Federal do Ceará e com Curso de Graduação em Administração pela Universidade Estadual do Ceará, residente e domiciliada em Fortaleza, na Cidade dos Funcionários, na Rua Maestro Abner Vasconcelos, Nº 825. </w:t>
      </w:r>
    </w:p>
    <w:p>
      <w:pPr>
        <w:pStyle w:val="Corpodetexto3"/>
        <w:rPr/>
      </w:pP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João de Sá Cavalcante Neto, brasileiro, casado, RG Nº 747.096-SSP, CPF.: Nº 164.927.303-72, engenheiro civil CREA Nº 6946 D 9ª - R, formado pela Universidade Federal do Ceará, residente e domiciliado em Fortaleza, no bairro Alagadiço Novo, Rua José Severiano, Nº 250.</w:t>
      </w:r>
    </w:p>
    <w:p>
      <w:pPr>
        <w:pStyle w:val="Corpodetexto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3"/>
        <w:ind w:firstLine="720"/>
        <w:rPr/>
      </w:pPr>
      <w:r>
        <w:rPr/>
        <w:t xml:space="preserve">Nada de desabonador tem-se notícia na conduta desses três sócios e todos eles, inclusive  o  superintendente,  apresentaram  cópias  da  declaração  de  bens 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ont. Parecer Nº 0035/2003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constante de móveis e imóveis que poderão ser suporte, por si suficientes para garantia da manutenção da instituição educacional ora analisada.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Além dos bens pessoais de cada sócio, a entidade mantenedora, como um todo, é proprietária dos seguintes imóveis:</w:t>
      </w:r>
    </w:p>
    <w:p>
      <w:pPr>
        <w:pStyle w:val="Corpodetexto3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3"/>
        <w:ind w:firstLine="720"/>
        <w:rPr/>
      </w:pPr>
      <w:r>
        <w:rPr/>
        <w:t>1 – Colégio Farias Brito Central, compreendendo: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1.1. Imóvel na Rua Senador Pompeu, Nº 2607, matrícula Nº 5.330</w:t>
      </w:r>
    </w:p>
    <w:p>
      <w:pPr>
        <w:pStyle w:val="Corpodetexto3"/>
        <w:ind w:firstLine="720"/>
        <w:rPr/>
      </w:pPr>
      <w:r>
        <w:rPr/>
        <w:t xml:space="preserve">1.2. Imóvel na Rua Barão do Rio Branco, Nº 2654, matrícula Nº 8.384 </w:t>
      </w:r>
    </w:p>
    <w:p>
      <w:pPr>
        <w:pStyle w:val="Corpodetexto3"/>
        <w:ind w:firstLine="720"/>
        <w:rPr/>
      </w:pPr>
      <w:r>
        <w:rPr/>
        <w:t xml:space="preserve">1.3. Imóvel na Rua Senador Pompeu, Nº 2607, matrícula Nº 7.664 </w:t>
      </w:r>
    </w:p>
    <w:p>
      <w:pPr>
        <w:pStyle w:val="Corpodetexto3"/>
        <w:ind w:firstLine="720"/>
        <w:rPr/>
      </w:pPr>
      <w:r>
        <w:rPr/>
        <w:t>1.4. Imóvel na Rua Barão do Rio Branco, Nº 2652, matrícula Nº 8.476</w:t>
      </w:r>
    </w:p>
    <w:p>
      <w:pPr>
        <w:pStyle w:val="Corpodetexto3"/>
        <w:ind w:firstLine="720"/>
        <w:rPr/>
      </w:pPr>
      <w:r>
        <w:rPr/>
        <w:t>1.5. Imóvel na Rua Senador Pompeu, Nº 2575, matrícula Nº 21.749</w:t>
      </w:r>
    </w:p>
    <w:p>
      <w:pPr>
        <w:pStyle w:val="Corpodetexto3"/>
        <w:ind w:firstLine="720"/>
        <w:rPr/>
      </w:pPr>
      <w:r>
        <w:rPr/>
        <w:t>1.6. Imóvel na Rua Senador Pompeu, Nº 2563, matrículas Nº 35.520/32.524</w:t>
      </w:r>
    </w:p>
    <w:p>
      <w:pPr>
        <w:pStyle w:val="Corpodetexto3"/>
        <w:ind w:firstLine="720"/>
        <w:rPr/>
      </w:pPr>
      <w:r>
        <w:rPr/>
        <w:t>1.7. Imóvel na Rua Senador Pompeu, Nº 2561, matrícula Nº 28.246</w:t>
      </w:r>
    </w:p>
    <w:p>
      <w:pPr>
        <w:pStyle w:val="Corpodetexto3"/>
        <w:ind w:left="1260" w:hanging="540"/>
        <w:rPr/>
      </w:pPr>
      <w:r>
        <w:rPr/>
        <w:t>1.8. Imóvel na Rua Senador Pompeu, Nº 2561 (casas 01, 02, 03 e 04), matrícula Nº 45.503</w:t>
      </w:r>
    </w:p>
    <w:p>
      <w:pPr>
        <w:pStyle w:val="Corpodetexto3"/>
        <w:ind w:firstLine="720"/>
        <w:rPr/>
      </w:pPr>
      <w:r>
        <w:rPr/>
        <w:t xml:space="preserve">1.9. Imóvel na Rua Barão do Rio Branco, Nº 2650, matrícula Nº 11.199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2 – Colégio Farias Brito Júnior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2.1. Imóvel na Rua Barão do Rio Branco, Nº 2872 - A, matrícula Nº 44.171</w:t>
      </w:r>
    </w:p>
    <w:p>
      <w:pPr>
        <w:pStyle w:val="Corpodetexto3"/>
        <w:ind w:firstLine="720"/>
        <w:rPr/>
      </w:pPr>
      <w:r>
        <w:rPr/>
        <w:t>2.2. Imóvel na Rua Senador Pompeu, Nº 2779, matrícula Nº 62.503</w:t>
      </w:r>
    </w:p>
    <w:p>
      <w:pPr>
        <w:pStyle w:val="Corpodetexto3"/>
        <w:ind w:firstLine="720"/>
        <w:rPr/>
      </w:pPr>
      <w:r>
        <w:rPr/>
        <w:t>2.3. Imóvel na Rua Senador Pompeu, Nº 2787, matrículas Nº 9.940/11.395</w:t>
      </w:r>
    </w:p>
    <w:p>
      <w:pPr>
        <w:pStyle w:val="Corpodetexto3"/>
        <w:ind w:firstLine="720"/>
        <w:rPr/>
      </w:pPr>
      <w:r>
        <w:rPr/>
        <w:t>2.4. Imóvel na Rua Senador Pompeu, Nº 2793, matrícula Nº 60.347</w:t>
      </w:r>
    </w:p>
    <w:p>
      <w:pPr>
        <w:pStyle w:val="Corpodetexto3"/>
        <w:ind w:firstLine="720"/>
        <w:rPr/>
      </w:pPr>
      <w:r>
        <w:rPr/>
        <w:t>2.5. Imóvel na Rua Padre Roma, Nº 1244, matrícula Nº 36.528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3 – Centro Cultural Ari de Sá e Clubinho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3.1. Imóvel na Rua Barão do Rio Branco, Nº 2550, matrícula Nº 7.948</w:t>
      </w:r>
    </w:p>
    <w:p>
      <w:pPr>
        <w:pStyle w:val="Corpodetexto3"/>
        <w:ind w:firstLine="720"/>
        <w:rPr/>
      </w:pPr>
      <w:r>
        <w:rPr/>
        <w:t>3.2. Imóvel na Rua Senador Pompeu, Nº 2445, matrícula Nº 67.717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4 – Colégio Odilon Braveza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4.1. Imóvel na Rua 8 de Setembro, Nº 1330, matrícula Nº 10.603</w:t>
      </w:r>
    </w:p>
    <w:p>
      <w:pPr>
        <w:pStyle w:val="Corpodetexto3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3"/>
        <w:ind w:firstLine="720"/>
        <w:rPr/>
      </w:pPr>
      <w:r>
        <w:rPr/>
        <w:t xml:space="preserve">5 – Farias Brito – Vestibulares – Aldeota – Anexo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5.1. Imóvel na Rua 8 de Setembro, Nº 1329, matrícula Nº 5.234</w:t>
      </w:r>
    </w:p>
    <w:p>
      <w:pPr>
        <w:pStyle w:val="Corpodetexto3"/>
        <w:ind w:firstLine="720"/>
        <w:rPr/>
      </w:pPr>
      <w:r>
        <w:rPr/>
        <w:t>5.2. Imóvel na Rua Júlio de Abreu,  Nº 284, matrícula Nº 9.568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rPr/>
      </w:pPr>
      <w:r>
        <w:rPr/>
        <w:t>Cont. Parecer Nº 0035/2003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6 – Parque Esportivo e Campo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6.1. Imóvel na Rua Osório Palmella, Nº 241, matrícula Nº 18.099</w:t>
      </w:r>
    </w:p>
    <w:p>
      <w:pPr>
        <w:pStyle w:val="Corpodetexto3"/>
        <w:ind w:left="1260" w:hanging="540"/>
        <w:rPr/>
      </w:pPr>
      <w:r>
        <w:rPr/>
        <w:t>6.2. Imóvel na Rua 8 de Setembro, Nº 1331/1333, matrículas Nº 9.712 e 9.713</w:t>
      </w:r>
    </w:p>
    <w:p>
      <w:pPr>
        <w:pStyle w:val="Corpodetexto3"/>
        <w:ind w:firstLine="720"/>
        <w:rPr/>
      </w:pPr>
      <w:r>
        <w:rPr/>
        <w:t>6.3. Imóvel na Rua 8 de Setembro, Nº 1345, matrícula Nº 13.965</w:t>
      </w:r>
    </w:p>
    <w:p>
      <w:pPr>
        <w:pStyle w:val="Corpodetexto3"/>
        <w:ind w:firstLine="720"/>
        <w:rPr/>
      </w:pPr>
      <w:r>
        <w:rPr/>
        <w:t>6.4. Imóvel na Rua Júlio de Abreu, matrícula Nº 15.887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7 – Faculdade Farias Brito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7.1. Imóvel na Rua Castro Monte, Nº 1340, matrícula Nº 13.974</w:t>
      </w:r>
    </w:p>
    <w:p>
      <w:pPr>
        <w:pStyle w:val="Corpodetexto3"/>
        <w:ind w:firstLine="720"/>
        <w:rPr/>
      </w:pPr>
      <w:r>
        <w:rPr/>
        <w:t>7.2. Imóvel na Rua Castro Monte, Nº 1364, matrícula Nº 13.021</w:t>
      </w:r>
    </w:p>
    <w:p>
      <w:pPr>
        <w:pStyle w:val="Corpodetexto3"/>
        <w:ind w:firstLine="720"/>
        <w:rPr/>
      </w:pPr>
      <w:r>
        <w:rPr/>
        <w:t>7.3. Imóvel na Rua Castro Monte, Nº 1390, matrícula Nº 68.340</w:t>
      </w:r>
    </w:p>
    <w:p>
      <w:pPr>
        <w:pStyle w:val="Corpodetexto3"/>
        <w:ind w:firstLine="720"/>
        <w:rPr/>
      </w:pPr>
      <w:r>
        <w:rPr/>
        <w:t>7.4. Imóvel na Rua Osório Palmella, Nº 265, matrícula Nº 13.744</w:t>
      </w:r>
    </w:p>
    <w:p>
      <w:pPr>
        <w:pStyle w:val="Corpodetexto3"/>
        <w:ind w:firstLine="720"/>
        <w:rPr/>
      </w:pPr>
      <w:r>
        <w:rPr/>
        <w:t>7.5. Imóvel na Rua Osório Palmella, Nº 225, matrícula Nº 18.109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8 – Farias Brito Vestibulares – Centro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8.1. Imóvel na Rua Barão do Rio Branco, Nº 2424, matrícula Nº 17.258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É apresentado, no processo, cópia do Contrato Social no qual consta a divisão de responsabilidades entre os sócios.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3º – Credenciamento do Colégio Farias Brito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O Colégio Farias Brito instalando-se na sede do ex-Colégio Ari de Sá Cavalcante, Rua Senador Pompeu, Nº 2607 e Av. Barão do Rio Branco, Nº 2680, a ele atribuem-se, naturalmente, o cumprimento das obrigações desempenhadas pelo seu antecessor. Assim, há no processo, comprovantes de relatórios entregues à Secretaria de Educação Básica do Estado a partir do último período do reconhecimento, bem como do Censo Escolar. 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Quanto ao prédio, instalações, material didático e equipamentos são os já aprovados por este Conselho no Parecer Nº 1282/95, com prazo prorrogado até 31.12.2001 pela Resolução Nº 365/2001 e mais as melhorias feitas em suas dependências e nos seus recursos educacionais comprovados por meio de disquetes e fotografias.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Destaque-se, por oportuno, a melhoria no acervo bibliográfico com bibliografia coerente com o ementário de cada disciplina, disponível em 3 bibliotecas com ambientes adequados e condizentes à finalidade a que se destina.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rPr/>
      </w:pPr>
      <w:r>
        <w:rPr/>
        <w:t>Cont. Parecer Nº 0035/2003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A administração da instituição educacional está entregue a uma gestão participativa, nomeada pela entidade mantenedora e composta de três diretores:   Hilda de Sá Cavalcante Prisco – Registro 3212/MEC; José Lindemberg Barbosa – Registro 21-CEC e Vera Lucia Nascimento – Registro Nº 9607330.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A Secretaria está sob a responsabilidade das seguintes secretárias: Lúcia Gonçalves Melo, Registro Nº 4075; Maria José Tavares, Registro Nº 4777; Rosaly Fernandes da Silva – Registro 7646;  Thusnelda Ferreira Araújo – Registro 2328 e Vilma Kátia de Matos Pereira Cavalcante, Registro Nº 2636.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O corpo docente apresentado está todo habilitado o que demonstra a preocupação dos dirigentes em proporcionar aos alunos um ensino de qualidade.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Quanto ao Regimento fazemos, entretanto, algumas observações, umas que devem ser atendidas o mais breve possível e outras, para uma melhor orientação, adaptando-as aos tempos atuais.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De um modo geral, sendo o Regimento o retrato da escola, ele reflete de um certo modo um clima de autoritarismo, que não é mais aceito atualmente e que, ainda, se encontra, sobretudo, nas escolas da rede particular, em que o proprietário, além de ser o mantenedor, quer exercer ainda, sozinho a função de diretor. Também chama-nos a atenção, o colégio não aceitar, expressamente, a progressão parcial, um dos meios dispostos na Lei Nº 9.394/96 para facilitar a vida escolar do aluno e evitar a reprovação, grande mal na educação.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Ainda, no Artigo 6º – “A Direção do Estabelecimento será exercida por Diretor”. São três os indicados, portanto, deve ser uma gestão participativa, e não concentrada num único diretor.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No Art. 7º – As atribuições do Diretor são inerentes ao cargo para o qual foi nomeado e não “por delegação da mantenedora”. Mude-se também “diretor” por “direção”, aliás em todos os artigos que se referem apenas ao diretor.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No Art. 42 – A Sub Seção I – Do Corpo Docente – parece-nos que, por uma questão de ordem ou mesmo técnica – a Seção VIII dos Direitos e Deveres do Docente (Art. 187 a 192) deveria ser transferida para essa sub-seção I não esquecendo que é um direito dos professores, por lei, participar da elaboração do Projeto Pedagógico.  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No Art. 85 – Parágrafo único – Esse parágrafo não tem mais razão de figurar com o ensino médio, pois não mais o integra, mas apenas o completa para uma diplomação  e,  por isso,  deve  ser  proporcionado,  se for o caso, concomitante ou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ont. Parecer Nº 0035/2003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 xml:space="preserve">seqüencialmente ao ensino médio. Caso o colégio pretenda oferecer habilitações profissionais deverá requerer aprovação destas em processo específico.  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/>
      </w:pPr>
      <w:r>
        <w:rPr/>
        <w:t xml:space="preserve">No Art. 127 – Na época da informática, parece-nos demasiado longo o prazo de 30 dias para a expedição de uma transferência. 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/>
      </w:pPr>
      <w:r>
        <w:rPr/>
        <w:t xml:space="preserve">No Art. 131 – § 3º – Há necessidade de mais clareza no texto em relação à freqüência. 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/>
      </w:pPr>
      <w:r>
        <w:rPr/>
        <w:t xml:space="preserve">No  Art. 132  –  Parece-nos  faltar  algo entre o enunciado do artigo e seu  inciso  I.         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/>
      </w:pPr>
      <w:r>
        <w:rPr/>
        <w:t>No Art. 151 – § 1º – Didaticamente não vemos razão por que se atribuir peso 2 para quarta etapa e para as outras, apenas peso 1. Achamos até que seja um desestímulo ao aluno.</w:t>
      </w:r>
    </w:p>
    <w:p>
      <w:pPr>
        <w:pStyle w:val="Corpodetexto3"/>
        <w:rPr/>
      </w:pPr>
      <w:r>
        <w:rPr/>
      </w:r>
    </w:p>
    <w:p>
      <w:pPr>
        <w:pStyle w:val="Corpodetexto3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     </w:t>
      </w:r>
      <w:r>
        <w:rPr/>
        <w:t xml:space="preserve">No Art. 170 – Lê-se: “O aluno que não atingir o mínimo de 75% (setenta e cinco por cento)... será submetido ao processo de reclassificação”... Que reclassificação é essa e como se computa o índice de infrequência se é considerado o total? A Lei Nº 9.394/96 em seu Art. 24, inciso VI, estabelece que os 75% são necessários para aprovação.  </w:t>
      </w:r>
    </w:p>
    <w:p>
      <w:pPr>
        <w:pStyle w:val="Corpodetexto3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Corpodetexto3"/>
        <w:ind w:firstLine="720"/>
        <w:rPr/>
      </w:pPr>
      <w:r>
        <w:rPr/>
        <w:t xml:space="preserve">No Art. 205 e seguintes: Causa estranheza a atribuição de pontos por faltas ou omissões do aluno a não ser que seja apenas para efeito do § 2º do Art. 206. 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No Art. 206 – Incluir o direito de defesa no caso de expedição de transferência compulsória. 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No Art. 209 – A competência para aplicação da sanção pertence à Direção, mas não por delegação da mantenedora. Ver também o Art. 210.  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/>
      </w:pPr>
      <w:r>
        <w:rPr/>
        <w:t xml:space="preserve">Cumpridas essas observações, umas como se disse anteriormente, de ime-diato, e outras para serem refletidas e uma possível aplicação, o Regimento pode ter como homologada sua aprovação pela Congregação dos Professores, devendo ser enviada, a este Conselho, uma cópia do mesmo no prazo máximo de 60 (sessenta) dias.   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/>
      </w:pPr>
      <w:r>
        <w:rPr/>
        <w:t xml:space="preserve">4º – Renovação do reconhecimento dos cursos de ensino fundamental e médio. 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/>
      </w:pPr>
      <w:r>
        <w:rPr/>
        <w:t xml:space="preserve">Considerem-se cumpridas todas as exigências legais para a renovação do reconhecimento dos cursos de ensino fundamental e médio que funcionavam anteriormente no ex-Colégio Ari de Sá Cavalcant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ont. Parecer Nº 0035/2003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>5º – Autorização para a oferta da educação infantil</w:t>
      </w:r>
    </w:p>
    <w:p>
      <w:pPr>
        <w:pStyle w:val="Corpodetexto3"/>
        <w:ind w:firstLine="720"/>
        <w:rPr>
          <w:sz w:val="28"/>
        </w:rPr>
      </w:pPr>
      <w:r>
        <w:rPr>
          <w:sz w:val="28"/>
        </w:rPr>
      </w:r>
    </w:p>
    <w:p>
      <w:pPr>
        <w:pStyle w:val="Corpodetexto3"/>
        <w:ind w:firstLine="720"/>
        <w:rPr/>
      </w:pPr>
      <w:r>
        <w:rPr/>
        <w:t xml:space="preserve">Na educação infantil, a escola assumirá o papel socializador, proporcionando à criança o desenvolvimento da identidade por meio da aprendizagem diversificada e realizada em situações de interação social. Daí se propõe em  seu Projeto Pedagógico proporcionar condição de cuidado, brincadeira e aprendizagens  orientadas de forma integrada e que possam contribuir para o aperfeiçoamento intelectual da criança, auxiliando-a no desenvolvimento de suas capacidades e conhecimentos das potencialidades corporais, afetivas, emocionais e éticas na perspectiva de contribuir para a formação da criança como um ser feliz e saudável. 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  <w:t>Atenderá à faixa etária de 2 a 5 anos e 6 meses de idade nas instalações  do pré-escolar com a seguinte organização grupal:  crianças de  2 a 3 anos, turmas  de 20 a 25 alunos, para um professor e um auxiliar; de 4 a 6 anos, turmas de 20 a 25, para um professor e um auxiliar.</w:t>
      </w:r>
    </w:p>
    <w:p>
      <w:pPr>
        <w:pStyle w:val="Corpodetexto3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O calendário escolar será organizado, anualmente, com  um mínimo de 200 dias de trabalho escolar efetivo e distribuído por 800 horas.   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A avaliação do rendimento escolar será um processo continuo de acompanhamento do desenvolvimento da criança nos vários aspectos, não tendo caráter eliminatório ou classificatório. </w:t>
      </w:r>
    </w:p>
    <w:p>
      <w:pPr>
        <w:pStyle w:val="Corpodetexto3"/>
        <w:ind w:firstLine="720"/>
        <w:rPr/>
      </w:pPr>
      <w:r>
        <w:rPr/>
      </w:r>
    </w:p>
    <w:p>
      <w:pPr>
        <w:pStyle w:val="Corpodetexto3"/>
        <w:ind w:firstLine="720"/>
        <w:rPr/>
      </w:pPr>
      <w:r>
        <w:rPr/>
        <w:t xml:space="preserve">O corpo docente está habilitado para o exercício da docência e a escola dispõe de dependências, material didático e equipamentos compatíveis com as exigências indispensáveis para uma educação infantil de qualidade. </w:t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>
          <w:sz w:val="20"/>
        </w:rPr>
      </w:pPr>
      <w:r>
        <w:rPr>
          <w:sz w:val="20"/>
        </w:rPr>
      </w:r>
    </w:p>
    <w:p>
      <w:pPr>
        <w:pStyle w:val="Corpodetexto3"/>
        <w:ind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Pelo exame  do  que  se  contém  no  processo, cremos que as solicitações apontadas no relatório deste Parecer, podem ser atendidas em face do cumprimento dos dispositivos legais, sendo que o credenciamento do Colégio Farias Brito, a renovação do reconhecimento dos cursos de ensino fundamental e médio e a autorização da oferta da educação infantil tenham o prazo de vigência até 31 de dezembro de 2006.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cs="Times New Roman"/>
        </w:rPr>
        <w:t>A Câmara da Educação Básica do Conselho de Educação do Ceará aprova o voto do Relator.</w:t>
      </w:r>
    </w:p>
    <w:p>
      <w:pPr>
        <w:pStyle w:val="TextBodyIndent"/>
        <w:ind w:right="-96" w:firstLine="72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rpodetexto3"/>
        <w:rPr/>
      </w:pPr>
      <w:r>
        <w:rPr/>
        <w:t>Cont. Parecer Nº 0035/2003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7 de janeir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e Relator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 0035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 Nº 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01255194-5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APROVADO EM:       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</w:rPr>
        <w:t>27.01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/>
        <w:t>MARCONDES ROSA DE SOUSA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8</w:t>
    </w:r>
  </w:p>
  <w:p>
    <w:pPr>
      <w:pStyle w:val="Footer"/>
      <w:rPr>
        <w:rFonts w:ascii="Arial" w:hAnsi="Arial" w:eastAsia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avfm – Revisora m.a.pires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-27876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20"/>
        </w:tabs>
        <w:ind w:left="1620" w:hanging="9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06:00Z</dcterms:created>
  <dc:creator>xx</dc:creator>
  <dc:description/>
  <dc:language>en-US</dc:language>
  <cp:lastModifiedBy>cec04_old</cp:lastModifiedBy>
  <cp:lastPrinted>2003-03-17T15:40:00Z</cp:lastPrinted>
  <dcterms:modified xsi:type="dcterms:W3CDTF">2003-03-18T12:57:00Z</dcterms:modified>
  <cp:revision>191</cp:revision>
  <dc:subject/>
  <dc:title>INTERESSADO(A):</dc:title>
</cp:coreProperties>
</file>