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3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olégio Odilon Bravez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25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o Colégio Odilon Braveza e Colégio Odilon Braveza – Anexo, de Fortaleza, aprova a mudança de sua entidade mantenedora, renova o reconhecimento dos cursos de ensino fundamental e médio e autoriza a oferta da Educação Infantil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400951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34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7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cesso Nº 01400951-0, em que a direção do Colégio Odilon Braveza e Colégio Odilon Braveza Anexo, sitos ambos em Fortaleza, com sedes, respectivamente, na Rua Oito de Setembro, Nº 1330 e Av. Júlio Abreu, Nº 284, Bairro       Varjota, solicita o recredenciamento das instituições, a mudança de entidade mantenedora, a renovação do reconhecimento dos cursos de ensino fundamental e médio e a autorização da Educação Infantil.  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ecuodecorpodetexto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40" w:leader="none"/>
        </w:tabs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3"/>
        <w:ind w:firstLine="708"/>
        <w:rPr/>
      </w:pPr>
      <w:r>
        <w:rPr/>
        <w:t>O processo apresenta-se com a seguinte documentação, além do requerimento dirigido ao Sr. Presidente deste Conselho:</w:t>
      </w:r>
    </w:p>
    <w:p>
      <w:pPr>
        <w:pStyle w:val="Corpodetexto3"/>
        <w:ind w:firstLine="708"/>
        <w:rPr>
          <w:sz w:val="12"/>
        </w:rPr>
      </w:pPr>
      <w:r>
        <w:rPr>
          <w:sz w:val="12"/>
        </w:rPr>
      </w:r>
    </w:p>
    <w:p>
      <w:pPr>
        <w:pStyle w:val="Corpodetexto3"/>
        <w:ind w:firstLine="708"/>
        <w:rPr/>
      </w:pPr>
      <w:r>
        <w:rPr/>
        <w:t>1 -  cópia do CNPJ;</w:t>
      </w:r>
    </w:p>
    <w:p>
      <w:pPr>
        <w:pStyle w:val="Corpodetexto3"/>
        <w:ind w:firstLine="708"/>
        <w:rPr/>
      </w:pPr>
      <w:r>
        <w:rPr/>
        <w:t xml:space="preserve">2 -  cópia do último Parecer de Reconhecimento; </w:t>
      </w:r>
    </w:p>
    <w:p>
      <w:pPr>
        <w:pStyle w:val="Corpodetexto3"/>
        <w:tabs>
          <w:tab w:val="clear" w:pos="708"/>
          <w:tab w:val="left" w:pos="6660" w:leader="none"/>
          <w:tab w:val="left" w:pos="7740" w:leader="none"/>
        </w:tabs>
        <w:ind w:left="1080" w:hanging="372"/>
        <w:rPr/>
      </w:pPr>
      <w:r>
        <w:rPr/>
        <w:t>3 - cópia  dos  protocolos de entrega dos relatórios a partir do último período de reconhecimento;</w:t>
      </w:r>
    </w:p>
    <w:p>
      <w:pPr>
        <w:pStyle w:val="Corpodetexto3"/>
        <w:ind w:left="1080" w:hanging="372"/>
        <w:rPr/>
      </w:pPr>
      <w:r>
        <w:rPr/>
        <w:t xml:space="preserve">4 - comprovante da entrega do Censo Escolar; </w:t>
      </w:r>
    </w:p>
    <w:p>
      <w:pPr>
        <w:pStyle w:val="Corpodetexto3"/>
        <w:ind w:left="1080" w:hanging="372"/>
        <w:rPr/>
      </w:pPr>
      <w:r>
        <w:rPr/>
        <w:t xml:space="preserve">5 - cópia do Contrato Social com os aditivos da cisão da entidade mantenedora e formação de uma  nova; </w:t>
      </w:r>
    </w:p>
    <w:p>
      <w:pPr>
        <w:pStyle w:val="Corpodetexto3"/>
        <w:ind w:left="1080" w:hanging="372"/>
        <w:rPr/>
      </w:pPr>
      <w:r>
        <w:rPr/>
        <w:t>6 - indicação de melhorias feitas no prédio ou instalações bem como no      material didático e equipamentos comprovados por fotografias e disquetes;</w:t>
      </w:r>
    </w:p>
    <w:p>
      <w:pPr>
        <w:pStyle w:val="Corpodetexto3"/>
        <w:ind w:left="1080" w:hanging="372"/>
        <w:rPr/>
      </w:pPr>
      <w:r>
        <w:rPr/>
        <w:t>7 - indicação dos Diretores com suas habilitações e admissão;</w:t>
      </w:r>
    </w:p>
    <w:p>
      <w:pPr>
        <w:pStyle w:val="Corpodetexto3"/>
        <w:ind w:left="1080" w:hanging="372"/>
        <w:rPr/>
      </w:pPr>
      <w:r>
        <w:rPr/>
        <w:t>8 - Indicação dos secretários com suas habilitações e admissão;</w:t>
      </w:r>
    </w:p>
    <w:p>
      <w:pPr>
        <w:pStyle w:val="Corpodetexto3"/>
        <w:ind w:left="1080" w:hanging="372"/>
        <w:rPr/>
      </w:pPr>
      <w:r>
        <w:rPr/>
        <w:t>9 - regimento atualizado,  com  os  mapas  curriculares e cópia da ata de      aprovação pela Congregação dos Professores;</w:t>
      </w:r>
    </w:p>
    <w:p>
      <w:pPr>
        <w:pStyle w:val="Corpodetexto3"/>
        <w:ind w:left="1080" w:hanging="372"/>
        <w:rPr/>
      </w:pPr>
      <w:r>
        <w:rPr/>
        <w:t>10 - projeto pedagógico de Educação Infantil;</w:t>
      </w:r>
    </w:p>
    <w:p>
      <w:pPr>
        <w:pStyle w:val="Corpodetexto3"/>
        <w:ind w:left="1080" w:hanging="372"/>
        <w:rPr/>
      </w:pPr>
      <w:r>
        <w:rPr/>
        <w:t>11 - relação do Corpo Docente com suas habilitações;</w:t>
      </w:r>
    </w:p>
    <w:p>
      <w:pPr>
        <w:pStyle w:val="Corpodetexto3"/>
        <w:ind w:left="1080" w:hanging="372"/>
        <w:rPr/>
      </w:pPr>
      <w:r>
        <w:rPr/>
        <w:t xml:space="preserve">12 - relatório das atividades da Biblioteca; </w:t>
      </w:r>
    </w:p>
    <w:p>
      <w:pPr>
        <w:pStyle w:val="Corpodetexto3"/>
        <w:ind w:left="1080" w:hanging="372"/>
        <w:rPr/>
      </w:pPr>
      <w:r>
        <w:rPr/>
        <w:t xml:space="preserve">13 - relação do acervo da Biblioteca.   </w:t>
      </w:r>
    </w:p>
    <w:p>
      <w:pPr>
        <w:pStyle w:val="Corpodetexto3"/>
        <w:ind w:firstLine="708"/>
        <w:rPr>
          <w:sz w:val="6"/>
        </w:rPr>
      </w:pPr>
      <w:r>
        <w:rPr>
          <w:sz w:val="6"/>
        </w:rPr>
      </w:r>
    </w:p>
    <w:p>
      <w:pPr>
        <w:pStyle w:val="Corpodetexto3"/>
        <w:rPr>
          <w:sz w:val="6"/>
        </w:rPr>
      </w:pPr>
      <w:r>
        <w:rPr>
          <w:sz w:val="6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>
          <w:sz w:val="16"/>
        </w:rPr>
      </w:pPr>
      <w:r>
        <w:rPr>
          <w:sz w:val="16"/>
        </w:rPr>
      </w:r>
    </w:p>
    <w:p>
      <w:pPr>
        <w:pStyle w:val="Corpodetexto3"/>
        <w:ind w:firstLine="708"/>
        <w:rPr/>
      </w:pPr>
      <w:r>
        <w:rPr/>
        <w:t>Posteriormente incorporados, por solicitação do Relator, após o falecimento inesperado do diretor, signatário do processo: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20"/>
        <w:rPr/>
      </w:pPr>
      <w:r>
        <w:rPr/>
        <w:t>1 –  apresentação dos novos diretores com suas respectivas habilitações;</w:t>
      </w:r>
    </w:p>
    <w:p>
      <w:pPr>
        <w:pStyle w:val="Corpodetexto3"/>
        <w:ind w:left="1080" w:hanging="360"/>
        <w:rPr/>
      </w:pPr>
      <w:r>
        <w:rPr/>
      </w:r>
    </w:p>
    <w:p>
      <w:pPr>
        <w:pStyle w:val="Corpodetexto3"/>
        <w:ind w:left="1260" w:hanging="540"/>
        <w:rPr/>
      </w:pPr>
      <w:r>
        <w:rPr/>
        <w:t>2 – apresentação da Secretária efetiva e substitutas com suas respectivas habilitações;</w:t>
      </w:r>
    </w:p>
    <w:p>
      <w:pPr>
        <w:pStyle w:val="Corpodetexto3"/>
        <w:ind w:left="1080" w:hanging="360"/>
        <w:rPr/>
      </w:pPr>
      <w:r>
        <w:rPr/>
      </w:r>
    </w:p>
    <w:p>
      <w:pPr>
        <w:pStyle w:val="Corpodetexto3"/>
        <w:ind w:left="1260" w:hanging="540"/>
        <w:rPr/>
      </w:pPr>
      <w:r>
        <w:rPr/>
        <w:t xml:space="preserve">3 –  sócios componentes da nova entidade mantenedora com sua organização e disponibilidade de bens e recursos financeiros para garantia da manutenção das instituições referidas.    </w:t>
      </w:r>
    </w:p>
    <w:p>
      <w:pPr>
        <w:pStyle w:val="Corpodetexto3"/>
        <w:rPr/>
      </w:pPr>
      <w:r>
        <w:rPr/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Como primeiro assunto temos que tratar da mudança da entidade mantenedora. Dantes havia uma só “Educadora e Editora SC”, congregando todos os estabelecimentos de ensino pertencentes à Organização Educacional Farias Brito Ltda. e integrada por três sócios: D. Hildete Brasil de Sá Cavalcante, Oto Brasil de Sá Cavalcante e Tales Montano de Sá Cavalcante. Com a cisão da entidade mantenedora e a divisão dos bens e, posteriormente, com o falecimento de D. Hildete Brasil de Sá  Cavalcante  foram constituídas duas entidades mantenedoras: “Educadora e Editora ASC” e “Organização Educacional Farias Brito”, a que ficou responsável pelos estabelecimentos de ensino tratados neste Parecer.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nova entidade mantenedora ficou composta do Presidente Oto Montano de Sá Cavalcante e seus três irmãos: Hilda de Sá Cavalcante Prisco, Dayse Sá Cavalcante Tavares e João de Sá Cavalcante Neto, qualificados em seguid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Prof. Tales Montano de Sá Cavalcante, brasileiro, desquitado, engenheiro civil  pela  Universidade  Federal  do  Ceará, RG. Nº 3960 D  -  CREA – CE, CPF    Nº 026.298.283-87, residente e domiciliado em Fortaleza, na Rua Eliseu            Oriá, Nº 1185, bairro Cambeba. É pessoa muito conhecida nos meios educacionais e empresariais e na sociedade de um modo geral, não lhe sendo imputada nenhuma falha que desabone sua conduta. Pessoalmente, é proprietário de muitos bens móveis e imóveis, comprovados por certidão em Cartório. </w:t>
      </w:r>
    </w:p>
    <w:p>
      <w:pPr>
        <w:pStyle w:val="Corpodetexto3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Hilda de  Sá  Cavalcante Prisco,  brasileira,  casada,  RG Nº 271.862 (SSP-CE), CPF. Nº 224.081.773-91, portadora de Diploma de Curso de Pedagogia na Universidade Estadual do Ceará, registro de diretor Nº 3212 expedido pelo MEC; residente e domiciliada em Fortaleza na Rua Fonseca Lobo, Nº 1185, bairro Aldeota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Dayse Sá Cavalcante Tavares, brasileira, casada, RG Nº 1.734. CREA-CE, CPF.: 097.897.663-00, graduada em Ciências Econômicas  pela  Universidade  Federal do Ceará e com curso de Graduação em Administração pela Universidade Estadual do Ceará, residente e domiciliada em Fortaleza, na Cidade dos Funcionários, na Rua Ministro Abner Vasconcelos, Nº 825. </w:t>
      </w:r>
    </w:p>
    <w:p>
      <w:pPr>
        <w:pStyle w:val="Corpodetexto3"/>
        <w:ind w:firstLine="72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João  de Sá Cavalcante Neto, brasileiro,  casado,  RG  Nº 747.096-SSP, CPF.: Nº 164.927.303-72, engenheiro civil, Registro Nº 6946-D – CREA-CE, residente e domiciliado em Fortaleza, no bairro Alagadiço Novo, na rua José Severiano Nº 250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ão se tem conhecimento de nada que possa desabonar a conduta dos sócios e todos eles, inclusive o Superintendente, apresentaram cópia da declaração de bens referente ao exercício de 2001, ano base 2000.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lém dos bens pessoais de cada um deles, a entidade mantenedora é proprietária dos seguintes bens comprovados por Certidões de Cartórios:</w:t>
      </w:r>
    </w:p>
    <w:p>
      <w:pPr>
        <w:pStyle w:val="Corpodetexto3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ind w:firstLine="720"/>
        <w:rPr/>
      </w:pPr>
      <w:r>
        <w:rPr/>
        <w:t>1 – Colégio Farias Brito Central, compreendendo:</w:t>
      </w:r>
    </w:p>
    <w:p>
      <w:pPr>
        <w:pStyle w:val="Corpodetexto3"/>
        <w:tabs>
          <w:tab w:val="clear" w:pos="708"/>
          <w:tab w:val="left" w:pos="1840" w:leader="none"/>
        </w:tabs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1.1. Imóvel na Rua Senador Pompeu, Nº 2607, matrícula Nº 5.330</w:t>
      </w:r>
    </w:p>
    <w:p>
      <w:pPr>
        <w:pStyle w:val="Corpodetexto3"/>
        <w:ind w:firstLine="720"/>
        <w:rPr/>
      </w:pPr>
      <w:r>
        <w:rPr/>
        <w:t xml:space="preserve">1.2. Imóvel na Rua Barão do Rio Branco, Nº 2654, matrícula Nº 8.384 </w:t>
      </w:r>
    </w:p>
    <w:p>
      <w:pPr>
        <w:pStyle w:val="Corpodetexto3"/>
        <w:ind w:firstLine="720"/>
        <w:rPr/>
      </w:pPr>
      <w:r>
        <w:rPr/>
        <w:t xml:space="preserve">1.3. Imóvel na Rua Senador Pompeu, Nº 2607, matrícula Nº 7.664 </w:t>
      </w:r>
    </w:p>
    <w:p>
      <w:pPr>
        <w:pStyle w:val="Corpodetexto3"/>
        <w:ind w:firstLine="720"/>
        <w:rPr/>
      </w:pPr>
      <w:r>
        <w:rPr/>
        <w:t>1.4. Imóvel na Rua Barão do Rio Branco, Nº 2652, matrícula Nº 8476</w:t>
      </w:r>
    </w:p>
    <w:p>
      <w:pPr>
        <w:pStyle w:val="Corpodetexto3"/>
        <w:ind w:firstLine="720"/>
        <w:rPr/>
      </w:pPr>
      <w:r>
        <w:rPr/>
        <w:t>1.5. Imóvel na Rua Senador Pompeu, Nº 2575, matrícula Nº 21.749</w:t>
      </w:r>
    </w:p>
    <w:p>
      <w:pPr>
        <w:pStyle w:val="Corpodetexto3"/>
        <w:ind w:firstLine="720"/>
        <w:rPr/>
      </w:pPr>
      <w:r>
        <w:rPr/>
        <w:t xml:space="preserve">1.6. Imóvel na Rua Senador Pompeu, Nº 2563, matrículas Nº 32.520/32.524 </w:t>
      </w:r>
    </w:p>
    <w:p>
      <w:pPr>
        <w:pStyle w:val="Corpodetexto3"/>
        <w:ind w:firstLine="720"/>
        <w:rPr/>
      </w:pPr>
      <w:r>
        <w:rPr/>
        <w:t>1.7. Imóvel na Rua Senador Pompeu, Nº 2561, matrícula Nº 28.246</w:t>
      </w:r>
    </w:p>
    <w:p>
      <w:pPr>
        <w:pStyle w:val="Corpodetexto3"/>
        <w:ind w:left="1260" w:hanging="540"/>
        <w:rPr/>
      </w:pPr>
      <w:r>
        <w:rPr/>
        <w:t>1.8. Imóvel na Rua Senador Pompeu, Nº 2561, matrícula Nº 45.503</w:t>
      </w:r>
    </w:p>
    <w:p>
      <w:pPr>
        <w:pStyle w:val="Corpodetexto3"/>
        <w:ind w:firstLine="720"/>
        <w:rPr/>
      </w:pPr>
      <w:r>
        <w:rPr/>
        <w:t xml:space="preserve">1.9. Imóvel na Rua Barão do Rio Branco, Nº 2.650, matrícula Nº 11.199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2 – Colégio Farias Brito Júnior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2.1. Imóvel na Rua Barão do Rio Branco, Nº 2872-A, matrícula Nº 44.171</w:t>
      </w:r>
    </w:p>
    <w:p>
      <w:pPr>
        <w:pStyle w:val="Corpodetexto3"/>
        <w:ind w:firstLine="720"/>
        <w:rPr/>
      </w:pPr>
      <w:r>
        <w:rPr/>
        <w:t>2.2. Imóvel na Rua Senador Pompeu, Nº 2779, matrícula Nº 62.503</w:t>
      </w:r>
    </w:p>
    <w:p>
      <w:pPr>
        <w:pStyle w:val="Corpodetexto3"/>
        <w:ind w:firstLine="720"/>
        <w:rPr/>
      </w:pPr>
      <w:r>
        <w:rPr/>
        <w:t>2.3. Imóvel na Rua Senador Pompeu, Nº 2787, matrícula Nº 9940/11395</w:t>
      </w:r>
    </w:p>
    <w:p>
      <w:pPr>
        <w:pStyle w:val="Corpodetexto3"/>
        <w:ind w:firstLine="720"/>
        <w:rPr/>
      </w:pPr>
      <w:r>
        <w:rPr/>
        <w:t>2.4. Imóvel na Rua Senador Pompeu, Nº 2793, matrícula Nº 60.347</w:t>
      </w:r>
    </w:p>
    <w:p>
      <w:pPr>
        <w:pStyle w:val="Corpodetexto3"/>
        <w:ind w:firstLine="720"/>
        <w:rPr/>
      </w:pPr>
      <w:r>
        <w:rPr/>
        <w:t>2.5. Imóvel na Rua Senador Pompeu, Nº 1244, matrícula Nº 36.528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3 – Centro Cultural Ari de Sá e Clubinho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3.1. Imóvel na Rua Barão do Rio Branco, Nº 2550, matrícula Nº 7.948</w:t>
      </w:r>
    </w:p>
    <w:p>
      <w:pPr>
        <w:pStyle w:val="Corpodetexto3"/>
        <w:ind w:firstLine="720"/>
        <w:rPr/>
      </w:pPr>
      <w:r>
        <w:rPr/>
        <w:t>3.2. Imóvel na Rua Senador Pompeu, Nº 2445, matrícula Nº 67.711</w:t>
      </w:r>
    </w:p>
    <w:p>
      <w:pPr>
        <w:pStyle w:val="Corpodetexto3"/>
        <w:rPr/>
      </w:pPr>
      <w:r>
        <w:rPr/>
        <w:t>Cont. Parecer Nº 0034/2003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>
          <w:sz w:val="16"/>
        </w:rPr>
      </w:pPr>
      <w:r>
        <w:rPr>
          <w:sz w:val="16"/>
        </w:rPr>
      </w:r>
    </w:p>
    <w:p>
      <w:pPr>
        <w:pStyle w:val="Corpodetexto3"/>
        <w:ind w:firstLine="720"/>
        <w:rPr/>
      </w:pPr>
      <w:r>
        <w:rPr/>
        <w:t>4 – Colégio Odilon Braveza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4.1. Imóvel na Rua 8 de Setembro, Nº 1330, matrícula Nº 10.603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5 – Farias Brito – Vestibulares – Aldeota – Anexo </w:t>
      </w:r>
    </w:p>
    <w:p>
      <w:pPr>
        <w:pStyle w:val="Corpodetexto3"/>
        <w:ind w:firstLine="720"/>
        <w:rPr>
          <w:sz w:val="18"/>
        </w:rPr>
      </w:pPr>
      <w:r>
        <w:rPr>
          <w:sz w:val="18"/>
        </w:rPr>
      </w:r>
    </w:p>
    <w:p>
      <w:pPr>
        <w:pStyle w:val="Corpodetexto3"/>
        <w:ind w:firstLine="720"/>
        <w:rPr/>
      </w:pPr>
      <w:r>
        <w:rPr/>
        <w:t>5.1. Imóvel na Rua 8 de Setembro, Nº 1330, matrícula Nº 5.234</w:t>
      </w:r>
    </w:p>
    <w:p>
      <w:pPr>
        <w:pStyle w:val="Corpodetexto3"/>
        <w:ind w:firstLine="720"/>
        <w:rPr/>
      </w:pPr>
      <w:r>
        <w:rPr/>
        <w:t>5.2. Imóvel na Rua Júlio de Abreu,  Nº 284, matrícula Nº 9.568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6 – Parque Esportivo e Campo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>6.1. Imóvel na Rua Osório Palmella, Nº 241, matrícula Nº 18.099</w:t>
      </w:r>
    </w:p>
    <w:p>
      <w:pPr>
        <w:pStyle w:val="Corpodetexto3"/>
        <w:ind w:left="1260" w:hanging="540"/>
        <w:rPr/>
      </w:pPr>
      <w:r>
        <w:rPr/>
        <w:t>6.2. Imóvel na Rua 8 de setembro, Nº 1331/1333, matrículas Nº 9.712 e 9.713</w:t>
      </w:r>
    </w:p>
    <w:p>
      <w:pPr>
        <w:pStyle w:val="Corpodetexto3"/>
        <w:ind w:firstLine="720"/>
        <w:rPr/>
      </w:pPr>
      <w:r>
        <w:rPr/>
        <w:t>6.3. Imóvel na Rua 8 de Setembro, Nº 1345, matrícula Nº 13.965</w:t>
      </w:r>
    </w:p>
    <w:p>
      <w:pPr>
        <w:pStyle w:val="Corpodetexto3"/>
        <w:ind w:firstLine="720"/>
        <w:rPr/>
      </w:pPr>
      <w:r>
        <w:rPr/>
        <w:t>6.4. Imóvel na Rua Júlio de Abreu, matrícula Nº 15.887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>7 – Faculdade Farias Brito</w:t>
      </w:r>
    </w:p>
    <w:p>
      <w:pPr>
        <w:pStyle w:val="Corpodetexto3"/>
        <w:ind w:firstLine="720"/>
        <w:rPr>
          <w:sz w:val="18"/>
        </w:rPr>
      </w:pPr>
      <w:r>
        <w:rPr>
          <w:sz w:val="18"/>
        </w:rPr>
      </w:r>
    </w:p>
    <w:p>
      <w:pPr>
        <w:pStyle w:val="Corpodetexto3"/>
        <w:ind w:firstLine="720"/>
        <w:rPr/>
      </w:pPr>
      <w:r>
        <w:rPr/>
        <w:t>7.1. Imóvel na Rua Castro Monte, Nº 1340, matrícula Nº 13.974</w:t>
      </w:r>
    </w:p>
    <w:p>
      <w:pPr>
        <w:pStyle w:val="Corpodetexto3"/>
        <w:ind w:firstLine="720"/>
        <w:rPr/>
      </w:pPr>
      <w:r>
        <w:rPr/>
        <w:t>7.2. Imóvel na Rua Castro Monte, Nº 1364, matrícula Nº 13.021</w:t>
      </w:r>
    </w:p>
    <w:p>
      <w:pPr>
        <w:pStyle w:val="Corpodetexto3"/>
        <w:ind w:firstLine="720"/>
        <w:rPr/>
      </w:pPr>
      <w:r>
        <w:rPr/>
        <w:t>7.3. Imóvel na Rua Castro Monte, Nº 1390, transcrição Nº 68.340</w:t>
      </w:r>
    </w:p>
    <w:p>
      <w:pPr>
        <w:pStyle w:val="Corpodetexto3"/>
        <w:ind w:firstLine="720"/>
        <w:rPr/>
      </w:pPr>
      <w:r>
        <w:rPr/>
        <w:t>7.4. Imóvel na Rua Osório Palmella, Nº 265, matrícula Nº 13.744</w:t>
      </w:r>
    </w:p>
    <w:p>
      <w:pPr>
        <w:pStyle w:val="Corpodetexto3"/>
        <w:ind w:firstLine="720"/>
        <w:rPr/>
      </w:pPr>
      <w:r>
        <w:rPr/>
        <w:t>7.5. Imóvel na Rua Osório Palmella, Nº 225, matrícula Nº 18.109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8 – Farias Brito Vestibulares – Centro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>8.1. Imóvel na Rua Barão do Rio Branco, Nº 2424, matrícula Nº 17.258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sta, no processo, Cópia do Contrato Social, e dos aditivos com a divisão dos bens, do capital e a responsabilidade de cada sócio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s outros requisitos para recredenciamento da instituição, como Cadastro Nacional da Pessoa Jurídica, (CNPJ) registro no Instituto Nacional de   Seguridad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al (INSS), existência de Biblioteca e acervo bibliográfico, material didático e equipamentos são apresentados no processo.   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A administração da instituição é desempenhada por um grupo gestor     participativo,  composto de  dois diretores, Hilda de Sá Cavalcante Prisco – Registro 3212/MEC e Vera Lucia Nascimento – Registro 9607330 DEMEC/-MG e um diretor substituto – José  Lindemberg  Barbosa  –  Registro 21/CEC.  A  Secretaria está sob a responsabilidade de Thusnelda Ferreira Araújo – Registro 2328 e tem como secretárias substitutas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Corpodetexto3"/>
        <w:ind w:firstLine="900"/>
        <w:rPr/>
      </w:pPr>
      <w:r>
        <w:rPr/>
        <w:t>Ana Júlia Abreu Mendes – Registro 7931</w:t>
      </w:r>
    </w:p>
    <w:p>
      <w:pPr>
        <w:pStyle w:val="Corpodetexto3"/>
        <w:ind w:firstLine="900"/>
        <w:rPr/>
      </w:pPr>
      <w:r>
        <w:rPr/>
        <w:t xml:space="preserve">Ana Maria Melo Moreira – Registro 5678 </w:t>
      </w:r>
    </w:p>
    <w:p>
      <w:pPr>
        <w:pStyle w:val="Corpodetexto3"/>
        <w:ind w:firstLine="900"/>
        <w:rPr/>
      </w:pPr>
      <w:r>
        <w:rPr/>
        <w:t>Rosaly Fernandes da Silva – Registro 7646</w:t>
      </w:r>
    </w:p>
    <w:p>
      <w:pPr>
        <w:pStyle w:val="Corpodetexto3"/>
        <w:ind w:firstLine="900"/>
        <w:rPr/>
      </w:pPr>
      <w:r>
        <w:rPr/>
        <w:t>Sâmea Régia Severino Matias – Registro 4941</w:t>
      </w:r>
    </w:p>
    <w:p>
      <w:pPr>
        <w:pStyle w:val="Corpodetexto3"/>
        <w:ind w:firstLine="720"/>
        <w:rPr>
          <w:sz w:val="10"/>
        </w:rPr>
      </w:pPr>
      <w:r>
        <w:rPr>
          <w:sz w:val="10"/>
        </w:rPr>
      </w:r>
    </w:p>
    <w:p>
      <w:pPr>
        <w:pStyle w:val="Corpodetexto3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pa curricular, organizado de acordo com os dispositivos legais, dá especial relevo à língua Portuguesa. 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az-se menção, no processo, dos comprovantes de relatórios e do Censo Escolar a partir de seu último reconhecimento, bem como de seu Cadastro Nacional da Pessoa Juríd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prédio, as instalações, o material didático e os equipamentos,  foram  aprovados por pareceres anteriores, quando do reconhecimento de seus cursos. Posteriormente, melhorias foram feitas, conforme comprovam as fotografias e  disquetes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 biblioteca, distribuída em 3 (três) unidades, se compõe de um acervo bibliográfico apreciável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 xml:space="preserve">O corpo docente está todo  habilitado  como  se  vê  pela  documentação apresentada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900"/>
        <w:rPr/>
      </w:pPr>
      <w:r>
        <w:rPr/>
        <w:t xml:space="preserve">Quanto ao regimento, semelhante ao do Colégio Farias Brito, pertencentes ambos a mesma entidade mantenedora, fazemos as mesmas observações, umas. para serem logo corrigidas e outras para uma reflexão adaptando-as aos tempos atuais. De um modo geral, o regimento deixa transparecer uma certa inclinação para adoção de um autoritarismo não mais aceito atualmente, mas que ainda se encontra em muitas escolas da rede particular, em que o dono da mesma quer ser  também o diretor. Assim as atribuições definidas no Art. 7º ao diretor não são por delegação da mantenedora, mas inerentes ao próprio cargo, como, ainda, no art. 209, a competência para aplicação de penalidades pertence ao diretor, mas também não por  delegação da mantenedora, mas pela própria função. Chama-nos a atenção, o colégio não aceitar, expressamente, a progressão parcial, um dos meios dispostos na Lei Nº 9.394/96 para facilitar a vida escolar do aluno e evitar a reprovação, grande mal na educação. </w:t>
      </w:r>
    </w:p>
    <w:p>
      <w:pPr>
        <w:pStyle w:val="Recuodecorpodetexto3"/>
        <w:tabs>
          <w:tab w:val="clear" w:pos="2880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Recuodecorpodetexto3"/>
        <w:tabs>
          <w:tab w:val="clear" w:pos="2880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Ainda, no Art. 6º – Três são os diretores indicados, portanto o Colégio adota uma gestão participativa para cujo desempenho cada integrante deve ter a habilitação devida. Em vez de usar-se a expressão “diretor”, empregue-se  “a direção”, nesse artigo,  e  em  todos  os outros em que haja referência àquela expressão. No 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>
          <w:rFonts w:cs="Arial"/>
        </w:rPr>
        <w:t>Art. 42 – Parece-nos que por uma questão de ordem técnica a Seção VIII, que trata</w:t>
      </w:r>
    </w:p>
    <w:p>
      <w:pPr>
        <w:pStyle w:val="Recuodecorpodetexto3"/>
        <w:tabs>
          <w:tab w:val="clear" w:pos="2880"/>
        </w:tabs>
        <w:ind w:hanging="0"/>
        <w:rPr/>
      </w:pPr>
      <w:r>
        <w:rPr>
          <w:rFonts w:cs="Arial"/>
        </w:rPr>
        <w:t xml:space="preserve">dos Direitos e Deveres dos  Docentes,  (Arts. 187 a 192)  deveria  integrar a Seção I – Do Corpo Docente, não esquecendo que é um direito do mesmo participar da elaboração do Projeto Pedagógico, como estabelece a lei supracitada. 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Art. 85 – Parágrafo único – Não há razão para figurar no texto a habilitação profissional com o ensino médio, pois não mais o integra, mas apenas o completa para uma diplomação e, por isso, deve ser proporcionada, se for o caso, concomitante ou seqüencialmente a este. Caso o colégio pretenda oferecer cursos profissionalizantes, estes deverão ser aprovados em processo específico.</w:t>
      </w:r>
    </w:p>
    <w:p>
      <w:pPr>
        <w:pStyle w:val="Corpodetexto3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. 127 – Na época da informática parece-nos muito longo o prazo de 30 dias para expedição de uma transferência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No Art. 131 – § 3º – Há necessidade de clareza entre  o  enunciado  do  caput do artigo e seu inciso I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No Art. 151 – § 1º – Didaticamente, não vemos razão por que se atribui, na avaliação, peso 2 para a quarta etapa e 1 para as demais. Achamos até que seja um desestímulo ao aluno ou uma maneira excusa de prendê-lo à escola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Art. 170 lê-se que “o aluno que não atingir o mínimo de 75% (setenta e cinco por cento)... será submetido ao processo de reclassificação”... Que reclassificação é essa e como se computa o índice de infreqüência, se é considerado o   total? A Lei acima citada, em seu Art. 24, inciso VI estabelece que os 75% são   necessários para aprovaçã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. 205 e seguintes causa-nos estranheza a atribuição de pontos para falhas ou omissões do aluno, a não ser que seja apenas para efeito do disposto no Art. 206, § 2, não influindo no resultado da avaliaçã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No Art. 206 – Deve-se incluir o direito de defesa no caso de expedição de transferência compulsóri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Cumpridas essas observações, umas de imediato, como se disse anteriormente e outras para reflexão e possível aplicação, o Regimento aprovado pela Congregação de Professores pode ser homologada por este Conselho, devendo ser enviada cópia do mesmo no prazo de 60 (sessenta) dias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odas as exigências legais para a renovação do reconhecimento dos  cursos do ensino fundamental e médio foram cumpridas.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Na educação infantil a escola, em  sua proposta pedagógica, concebe a idéia de que toda criança é um sujeito social e faz parte de uma organização       familiar, inserida em uma sociedade com uma determinada cultura em um certo momento históric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 escola assumirá, então o papel socializador, proporcionando à criança o desenvolvimento de sua identidade por meio de aprendizagem sofisticada realizada na situação de interaçã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Propõe-se a propiciar  condições  de  cuidados,  brincadeiras  e  aprendizagens  orientadas  de  forma  integrada  e  que possam contribuir para o desenvolvimento da capacidade infantil e intelectual da criança, contribuindo para que sua formação seja feliz e saudável. </w:t>
      </w:r>
    </w:p>
    <w:p>
      <w:pPr>
        <w:pStyle w:val="Corpodetexto3"/>
        <w:ind w:firstLine="72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A avaliação do rendimento escolar será um processo contínuo de acompanhamento do desenvolvimento da criança, abrangendo os aspectos cognitivo, afetivo  e  psicomotor  de  modo a possibilitar a verificação de mudanças qualitativas e quantitativas de comportamento no que se refere a  procedimentos, habilidade e atitudes, isenta de aspecto eliminatório ou classificatór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calendário escolar está organizado com um mínimo de 200 dias de trabalho escolar, distribuídos por 800 horas anuais e 20 semanai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900"/>
        <w:rPr/>
      </w:pPr>
      <w:r>
        <w:rPr/>
        <w:t xml:space="preserve">O corpo docente está habilitado para o exercício da docência na educação infantil e a escola dispõe de boas  dependências,  material  didático  e  equipamentos compatíveis com as exigências indispensáveis para uma educação de qualidade da criança.     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Pelo exposto, somos por que seja recredenciado o Colégio Odilon Braveza e o Colégio Odilon Braveza Anexo, sitos em Fortaleza, na Rua 8 de Setembro,           Nº 1330 e Av. Júlio Abreu, Nº 284, respectivamente, como instituições educativas, renovado o reconhecimento dos cursos de ensino fundamental e médio e autorizado o curso de educação infantil, até 31 de dezembro de 2006. Aprovamos, também, a mudança de entidade mantenedora de Educadora e Editora SC para Organização Educacional Farias Brito Ltda.   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rPr/>
      </w:pPr>
      <w:r>
        <w:rPr/>
        <w:t>Cont. Parecer Nº 0034/2003</w:t>
      </w:r>
    </w:p>
    <w:p>
      <w:pPr>
        <w:pStyle w:val="Heading5"/>
        <w:ind w:firstLine="900"/>
        <w:rPr/>
      </w:pPr>
      <w:r>
        <w:rPr/>
      </w:r>
    </w:p>
    <w:p>
      <w:pPr>
        <w:pStyle w:val="Heading5"/>
        <w:ind w:firstLine="90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Câmara da Educação Básica do Conselho de Educação do Ceará aprova o voto do Relator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7 de janeir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486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 0034/2003</w:t>
      </w:r>
    </w:p>
    <w:p>
      <w:pPr>
        <w:pStyle w:val="Normal"/>
        <w:ind w:left="4860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1400951-0</w:t>
      </w:r>
    </w:p>
    <w:p>
      <w:pPr>
        <w:pStyle w:val="Normal"/>
        <w:ind w:left="4860" w:right="-96" w:hanging="0"/>
        <w:jc w:val="both"/>
        <w:rPr/>
      </w:pPr>
      <w:r>
        <w:rPr>
          <w:rFonts w:cs="Arial" w:ascii="Arial" w:hAnsi="Arial"/>
        </w:rPr>
        <w:t xml:space="preserve">APROVADO EM:       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>27.01.2003</w:t>
      </w:r>
      <w:r>
        <w:rPr/>
        <w:t xml:space="preserve">                                                </w:t>
      </w:r>
    </w:p>
    <w:p>
      <w:pPr>
        <w:pStyle w:val="Heading3"/>
        <w:ind w:left="4860" w:right="-96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ind w:left="4860" w:right="-96" w:hanging="0"/>
        <w:rPr/>
      </w:pPr>
      <w:r>
        <w:rPr/>
      </w:r>
    </w:p>
    <w:p>
      <w:pPr>
        <w:pStyle w:val="Heading3"/>
        <w:ind w:left="486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3"/>
        <w:ind w:left="5040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bCs/>
        <w:sz w:val="16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8</w:t>
    </w:r>
  </w:p>
  <w:p>
    <w:pPr>
      <w:pStyle w:val="Footer"/>
      <w:rPr>
        <w:rFonts w:ascii="Arial" w:hAnsi="Arial" w:eastAsia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</w:t>
    </w:r>
  </w:p>
  <w:p>
    <w:pPr>
      <w:pStyle w:val="Footer"/>
      <w:jc w:val="right"/>
      <w:rPr>
        <w:rFonts w:ascii="Arial" w:hAnsi="Arial" w:eastAsia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4889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36:00Z</dcterms:created>
  <dc:creator>xx</dc:creator>
  <dc:description/>
  <dc:language>en-US</dc:language>
  <cp:lastModifiedBy>xx</cp:lastModifiedBy>
  <cp:lastPrinted>2003-03-24T09:27:00Z</cp:lastPrinted>
  <dcterms:modified xsi:type="dcterms:W3CDTF">2003-03-24T13:20:00Z</dcterms:modified>
  <cp:revision>277</cp:revision>
  <dc:subject/>
  <dc:title>INTERESSADO(A):</dc:title>
</cp:coreProperties>
</file>