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uppressAutoHyphens w:val="true"/>
              <w:ind w:left="173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  INTRESSADO: </w:t>
            </w:r>
            <w:r>
              <w:rPr>
                <w:rFonts w:cs="Arial" w:ascii="Arial" w:hAnsi="Arial"/>
              </w:rPr>
              <w:t>Centro Educacional Progredir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Educacional Progredir, nesta Capital, e autoriza o funcionamento dos cursos de educação infantil e ensino fundamental, a partir de 2003 até 31.12.2008.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353-9</w:t>
            </w:r>
            <w:r>
              <w:rPr/>
              <w:t xml:space="preserve">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3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2.01.200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Sâmia Karinni de Lima Gondim, diretora do Centro Educacional Progredir,  situado na rua Vicente Padilha, 220, Aeroporto, CEP: 60430-680, nesta Capital, mediante processo  nº 02418353-9, solicita deste Conselho o recredenciamento da mencionada instituição escolar e a autorização de funcionamento dos cursos de educação infantil e ensino fundamental.</w:t>
      </w:r>
    </w:p>
    <w:p>
      <w:pPr>
        <w:pStyle w:val="TextBody"/>
        <w:suppressAutoHyphens w:val="true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articular de ensino, é de pequeno porte, está cadastrada no Cadastro Nacional da Pessoa Jurídica sob o                        nº 72230683/001-84 e foi credenciada pelo Parecer nº 728/2000, deste Colegiado.</w:t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true"/>
        <w:ind w:right="-98" w:hanging="0"/>
        <w:rPr/>
      </w:pPr>
      <w:r>
        <w:rPr>
          <w:sz w:val="10"/>
        </w:rPr>
        <w:tab/>
      </w:r>
      <w:r>
        <w:rPr/>
        <w:t>Após solicitação da assessoria deste Conselho, a documentação que instrui o processo ficou assim constituída:</w:t>
      </w:r>
    </w:p>
    <w:p>
      <w:pPr>
        <w:pStyle w:val="TextBodyIndent"/>
        <w:suppressAutoHyphens w:val="true"/>
        <w:ind w:right="-9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Projeto Pedagógico para o curso da educação infanti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ópia do Parecer Nº 728/2000, d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Habilitação da secretária escolar Maria Neuma Silva de Sou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Escritura do prédio da referida institui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Plano da biblioteca acompanhado do acervo bibliográf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Fotografias das principais dependênci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ertidão negativa de antecedentes criminais da secretária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Registro sanitár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Requerimento ao Presidente d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Relação dos alunos por sala de au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Alvará de funciona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NP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Atestado de salubr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Atestado de segurança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. Parecer Nº 0033/2004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720" w:right="-98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ertidão negativa da empre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Planilha de despesas e receit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Indicação da diretora pedagóg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Atestado negativo de antecedentes criminai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 xml:space="preserve">Cópia da cédula de identidade da diretor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Habilitação da secretária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Habilitação do corpo doc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Declaração de experiência da diretora pedagóg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Declaração de firma individu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Mapa curricular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/>
      </w:pPr>
      <w:r>
        <w:rPr/>
        <w:t>Desta maneira, a instituição em análise apresenta condições satisfatórias ao funcionamento de uma escola de qualidade nos níveis de educação a que se propõe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/>
      </w:pPr>
      <w:r>
        <w:rPr/>
        <w:t>O Centro Educacional Progredir apresenta estrutura física satisfatória e demais condições para alcançar seus objetivos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O voto é pelo</w:t>
      </w:r>
      <w:r>
        <w:rPr/>
        <w:t xml:space="preserve"> </w:t>
      </w:r>
      <w:r>
        <w:rPr>
          <w:rFonts w:cs="Arial" w:ascii="Arial" w:hAnsi="Arial"/>
        </w:rPr>
        <w:t>recredenciamento do Centro Educacional Progredir e pela autorização dos cursos de educação infantil e ensino fundamental, a partir de 2003 até 31.12.2008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ind w:right="-98" w:firstLine="720"/>
        <w:rPr/>
      </w:pPr>
      <w:r>
        <w:rPr/>
        <w:t>IV – CONCLUSÃO DA CÂMARA</w:t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suppressAutoHyphens w:val="true"/>
        <w:ind w:right="-96" w:firstLine="720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Pe. MANOEL LEMOS DE AMORIM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                                       PARECER     Nº               0033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353-9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O EM:            12.01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V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1:00Z</dcterms:created>
  <dc:creator>xx</dc:creator>
  <dc:description/>
  <dc:language>en-US</dc:language>
  <cp:lastModifiedBy>cec04_new</cp:lastModifiedBy>
  <cp:lastPrinted>2004-01-26T11:22:00Z</cp:lastPrinted>
  <dcterms:modified xsi:type="dcterms:W3CDTF">1999-04-17T04:24:00Z</dcterms:modified>
  <cp:revision>18</cp:revision>
  <dc:subject/>
  <dc:title>INTERESSADO(A):</dc:title>
</cp:coreProperties>
</file>