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 (A): </w:t>
            </w:r>
            <w:r>
              <w:rPr>
                <w:b w:val="false"/>
              </w:rPr>
              <w:t>Escola de 1º e 2º Graus Governador Adauto Bez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985" w:hanging="1985"/>
              <w:rPr/>
            </w:pPr>
            <w:r>
              <w:rPr/>
              <w:t xml:space="preserve">EMENTA:  </w:t>
            </w:r>
            <w:r>
              <w:rPr>
                <w:b w:val="false"/>
              </w:rPr>
              <w:t>Regulariza a vida escolar dos alunos abaixo relacion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 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99194280-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026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3.0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-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142" w:firstLine="851"/>
        <w:rPr/>
      </w:pPr>
      <w:r>
        <w:rPr/>
        <w:t>Pelo Processo Nº 99194280-9, a direção da Escola de 1º e 2º Graus Governador Adauto Bezerra solicita a este Conselho a regularização da vida escolar dos alunos a seguir mencionados, por faltar em seus currículos escolares o estudo ou a prática de disciplinas:</w:t>
      </w:r>
    </w:p>
    <w:p>
      <w:pPr>
        <w:pStyle w:val="TextBodyIndent"/>
        <w:ind w:right="-142" w:firstLine="851"/>
        <w:rPr/>
      </w:pPr>
      <w:r>
        <w:rPr/>
        <w:t>1 – Cícero Gonçalves Pereira, Francisca Adriana Bezerra Sampaio, Leonard Clayton de Oliveira, Maria Dêrlange Pinheiro Soares, Claudênia Alves Albuquerque, Rute Ramos Silveira e Marcelina Lima não estudaram, especificamente, Educação Artística.</w:t>
      </w:r>
    </w:p>
    <w:p>
      <w:pPr>
        <w:pStyle w:val="TextBodyIndent"/>
        <w:ind w:right="-142" w:firstLine="851"/>
        <w:rPr/>
      </w:pPr>
      <w:r>
        <w:rPr/>
        <w:t>A Resolução Nº 333/94, em seu art. 24, inciso III, letra “d”, orienta que Educação Artística “será ministrada” nas 4 (quatro) séries iniciais do ensino fundamental como atividades e, nas 4 (quatro) finais, como área de estudo ou disciplina.” Na vida escolar destes alunos,  Educação Artística pode ser considerada como área de estudo integrando com Português a área de Comunicação e Expressão.</w:t>
      </w:r>
    </w:p>
    <w:p>
      <w:pPr>
        <w:pStyle w:val="TextBodyIndent"/>
        <w:ind w:right="-142" w:firstLine="851"/>
        <w:rPr/>
      </w:pPr>
      <w:r>
        <w:rPr/>
        <w:t>2 – Francisco Tibúrcio Uchoa de Araújo e Ednéia Joana da Silva, não cursaram a disciplina Ensino Religioso. A escola pública é obrigada a oferecer o Ensino Religioso, mas para o aluno a matrícula é facultativa, não havendo, portanto,  prejuízo para a vida escolar do mesmo.</w:t>
      </w:r>
    </w:p>
    <w:p>
      <w:pPr>
        <w:pStyle w:val="TextBodyIndent"/>
        <w:ind w:right="-142" w:firstLine="851"/>
        <w:rPr/>
      </w:pPr>
      <w:r>
        <w:rPr/>
        <w:t>3 – Boanerges Pereira da Silva Sobrinho -  falta em seu currículo a prática de Educação Física, na 8ª série do ensino fundamental, cursada em 1996, em Taguatinga, no Centro Educacional 07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>
          <w:lang w:eastAsia="en-US"/>
        </w:rPr>
      </w:pPr>
      <w:r>
        <w:rPr>
          <w:lang w:eastAsia="en-US"/>
        </w:rPr>
        <w:t>Cont. Parecer Nº 0026/2000</w:t>
      </w:r>
    </w:p>
    <w:p>
      <w:pPr>
        <w:pStyle w:val="TextBodyIndent"/>
        <w:ind w:right="-142" w:firstLine="851"/>
        <w:rPr/>
      </w:pPr>
      <w:r>
        <w:rPr/>
        <w:t>Neste caso, cremos poder se aplicar o disposto da nova Lei de Diretrizes e Bases da Educação Nacional, Nº 9.394/96, que exige para aprovação, a frequência mínina de 75% do total das horas letivas. (art. 24, inciso VI). Segundo os princípios hermenéuticos, a lei só retroage para beneficiar. O histórico escolar do aluno registra, na 8ª série, 909 horas/aula e 108 faltas; ele poderia ter tido até 227, muito além do que lhe era permitido.</w:t>
      </w:r>
    </w:p>
    <w:p>
      <w:pPr>
        <w:pStyle w:val="TextBodyIndent"/>
        <w:ind w:right="-142" w:firstLine="851"/>
        <w:rPr/>
      </w:pPr>
      <w:r>
        <w:rPr/>
        <w:t>Por isto, as faltas à Educação Física não adulteraram sua aprovação na         8ª série do ensino fundamental.</w:t>
      </w:r>
    </w:p>
    <w:p>
      <w:pPr>
        <w:pStyle w:val="TextBodyIndent"/>
        <w:ind w:right="-142" w:firstLine="851"/>
        <w:rPr/>
      </w:pPr>
      <w:r>
        <w:rPr>
          <w:rFonts w:eastAsia="Arial"/>
        </w:rPr>
        <w:t xml:space="preserve">    </w:t>
      </w:r>
      <w:r>
        <w:rPr>
          <w:b/>
        </w:rPr>
        <w:t>II – VOTO DO RELATOR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  <w:t>Face ao exposto acima, nos itens I, II e III, as vidas escolares dos alunos ali mencionados estão perfeitamente regularizadas.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  <w:t>Fazer menção deste Parecer no histórico escolar de cada aluno.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</w:r>
      <w:r>
        <w:rPr>
          <w:b/>
        </w:rPr>
        <w:t xml:space="preserve"> III – CONCLUSÃO  DA CÂMARA</w:t>
      </w:r>
    </w:p>
    <w:p>
      <w:pPr>
        <w:pStyle w:val="TextBodyIndent"/>
        <w:spacing w:before="120" w:after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 Câmara da Educação Básica do Conselho de Educação do Ceará aprova o voto do Relat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03 de fevereiro de 2.000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PARECER       Nº       0026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Nº     99194280-9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APROVADO    EM:   03.02.2.000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  _________________________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e Presidente da Câmara                                   Marcondes Rosa de Sous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CEC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(a) : S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(a)   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2:31:00Z</dcterms:created>
  <dc:creator>Nucleo do 2º Grau</dc:creator>
  <dc:description/>
  <dc:language>en-US</dc:language>
  <cp:lastModifiedBy>Nucleo de 1º Grau</cp:lastModifiedBy>
  <cp:lastPrinted>2000-03-17T09:31:00Z</cp:lastPrinted>
  <dcterms:modified xsi:type="dcterms:W3CDTF">2000-03-17T13:35:00Z</dcterms:modified>
  <cp:revision>3</cp:revision>
  <dc:subject/>
  <dc:title>INTERESSADO: Waldo Weyne Júnior</dc:title>
</cp:coreProperties>
</file>