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 </w:t>
            </w:r>
            <w:r>
              <w:rPr>
                <w:rFonts w:cs="Arial" w:ascii="Arial" w:hAnsi="Arial"/>
              </w:rPr>
              <w:t>Escola de Ensino Fundamental Coronel Virgílio Táv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de Ensino Fundamental Coronel Virgílio Távora, de Quixeramobim, renova o reconhecimento do curso de ensino fundamental e o aprova na modalidade educação de jovens e adultos, a partir de 2003, até 31.12.2005. 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 xml:space="preserve">Pe. Manoel Lemos de Amori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</w:rPr>
              <w:t>01255205-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024/200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</w:rPr>
              <w:t>12.01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Heading5"/>
        <w:ind w:firstLine="90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 xml:space="preserve">Maria Consuelo Carlos Felix, diretora da Escola de Ensino Fundamental Coronel Virgílio Távora, mediante processo Nº 01255205-4, solicita deste Conselho o recredenciamento da mencionada escola, a renovação do reconhecimento do curso de ensino fundamental e aprovação do referido curso na modalidade de educação de jovens e adultos.   </w:t>
      </w:r>
    </w:p>
    <w:p>
      <w:pPr>
        <w:pStyle w:val="Recuodecorpodetexto3"/>
        <w:tabs>
          <w:tab w:val="clear" w:pos="2880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 xml:space="preserve">A escola em pauta, situada na Rua Fausto Costa, 180, Bairro Coronel José Aurélio Câmara, Quixeramobim, pertence à rede estadual de ensino, é uma escola de médio porte, credenciada e com o seu curso fundamental reconhecido através do Parecer Nº 457/1995. Conta com 28 (vinte e oito) professores dos quais (dezessete) habilitados e 11 (onze) com autorização temporária do CREDE 12, de Quixadá.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5"/>
        <w:ind w:firstLine="900"/>
        <w:rPr/>
      </w:pPr>
      <w:r>
        <w:rPr/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900"/>
        <w:rPr/>
      </w:pPr>
      <w:r>
        <w:rPr>
          <w:rFonts w:cs="Times New Roman"/>
          <w:szCs w:val="24"/>
        </w:rPr>
        <w:t xml:space="preserve">A documentação que instrui o processo atende à Lei Nº 9 394/1996 e às exigências da Resolução Nº 372/2002, deste Conselho: 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iment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habilitação da diretora e secretár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entrega de relatório anu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entrega do censo escolar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grafias dos banheiros restaurado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ção de melhorias feitas na escola, após o último parecer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ção dos professore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ações temporárias concedidas pelo CREDE 12, de Quixadá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habilitação dos docent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mento interno da escola (contendo algumas falhas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a da reunião com os professores para apresentação do reg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. do Parecer Nº 0024/2004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do dos orientadores de aprendizagem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pia do último Parecer concedido por este Conselho de Educação;  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Como se  vê,  a  Escola  de Ensino Fundamental Coronel Virgílio Távora apresenta condições para atingir os seus objetivos, oferecendo um ensino de qualida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5"/>
        <w:ind w:firstLine="900"/>
        <w:rPr/>
      </w:pPr>
      <w:r>
        <w:rPr/>
        <w:t>III – VOTO DO RELATOR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Pelo recredenciamento da Escola de Ensino Fundamental Coronel Virgílio Távora, pela renovação do reconhecimento do curso de ensino fundamental e pela aprovação do referido curso na modalidade da educação de jovens e adultos, a partir de 2003, até 31.12.2005. 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12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 xml:space="preserve">PE. MANOEL LEMOS DE AMORIM 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024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Nº            01255205-4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12.01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Heading3"/>
        <w:ind w:left="5220" w:right="-96" w:hanging="0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Digitador: avfm 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 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18:00Z</dcterms:created>
  <dc:creator>xx</dc:creator>
  <dc:description/>
  <dc:language>en-US</dc:language>
  <cp:lastModifiedBy>cec67</cp:lastModifiedBy>
  <cp:lastPrinted>2004-01-29T09:32:00Z</cp:lastPrinted>
  <dcterms:modified xsi:type="dcterms:W3CDTF">2004-01-29T11:43:00Z</dcterms:modified>
  <cp:revision>22</cp:revision>
  <dc:subject/>
  <dc:title>INTERESSADO(A):</dc:title>
</cp:coreProperties>
</file>