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985" w:hanging="1985"/>
              <w:rPr/>
            </w:pPr>
            <w:r>
              <w:rPr/>
              <w:t xml:space="preserve">INTERESSADO: </w:t>
            </w:r>
            <w:r>
              <w:rPr>
                <w:b w:val="false"/>
              </w:rPr>
              <w:t>Escola de 1º e 2º  Graus Edgard  Vieira Gu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985" w:hanging="1985"/>
              <w:rPr/>
            </w:pPr>
            <w:r>
              <w:rPr/>
              <w:t xml:space="preserve">EMENTA:  </w:t>
            </w:r>
            <w:r>
              <w:rPr>
                <w:b w:val="false"/>
              </w:rPr>
              <w:t xml:space="preserve">Regulariza a vida escolar do aluno Alexandre da Silva Mato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   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99194388-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024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3.02.20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851"/>
        <w:rPr/>
      </w:pPr>
      <w:r>
        <w:rPr/>
        <w:t>I - RELATÓRIO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Pelo Processo Nº 99194388-0, a diretora da Escola de 1º e 2º Graus Edgard Vieira Guerra solicita a este Conselho a regularização da vida escolar de Alexandre da Silva Matos, por não ter como comprovar os estudos das três primeiras séries do ensino fundamental, já que está cursando a 6ª série, tendo sido aprovado nas anteriores, na Escola de 1º e 2º Graus Edgard Vieira Guerra, de Caucaia, 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42" w:firstLine="851"/>
        <w:rPr/>
      </w:pPr>
      <w:r>
        <w:rPr/>
        <w:t>Já é jurisprudência firmada por este Conselho que a falta de uma ou mais séries iniciais do ensino fundamental, ou até mesmo reprovação nas mesmas, poderá ser suprida, se houver aprovação nas séries ulteriores. É o caso do aluno acima 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rFonts w:cs="Arial" w:ascii="Arial" w:hAnsi="Arial"/>
          <w:sz w:val="24"/>
        </w:rPr>
        <w:t>Para que as três séries iniciais do ensino fundamental do aluno Alexandre da Silva Matos sejam supridas, fazendo-se menção deste Parecer em seu histórico escol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Cont./Parecer Nº 0024/2000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>
          <w:rFonts w:eastAsia="Arial"/>
        </w:rPr>
        <w:t xml:space="preserve"> </w:t>
      </w:r>
      <w:r>
        <w:rPr/>
        <w:t>IV – CONCLUSÃO  DA CÂMARA</w:t>
      </w:r>
    </w:p>
    <w:p>
      <w:pPr>
        <w:pStyle w:val="Corpodetexto2"/>
        <w:spacing w:lineRule="auto" w:line="36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Processo aprovado  “ad referendum”  do  Plenário,  nos termos da Resolução Nº 340/95, do Conselho de Educação do Cear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Sala das Sessões da Câmara da Educação Básica do Conselho de Educação do Ceará, em Fortaleza, aos 03 de feverei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 e Presidente da Câmara                               PARECER       Nº       0024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             SPU                  Nº     99194388-0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APROVADO    EM:    03.02.2.000</w:t>
      </w:r>
    </w:p>
    <w:p>
      <w:pPr>
        <w:pStyle w:val="Normal"/>
        <w:ind w:left="2832" w:firstLine="28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                                                   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color w:val="auto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color w:val="auto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MF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04:00Z</dcterms:created>
  <dc:creator>Nucleo do 2º Grau</dc:creator>
  <dc:description/>
  <dc:language>en-US</dc:language>
  <cp:lastModifiedBy>Nucleo do 2º Grau</cp:lastModifiedBy>
  <cp:lastPrinted>2000-03-13T14:37:00Z</cp:lastPrinted>
  <dcterms:modified xsi:type="dcterms:W3CDTF">2000-04-04T19:04:00Z</dcterms:modified>
  <cp:revision>2</cp:revision>
  <dc:subject/>
  <dc:title>INTERESSADO: Waldo Weyne Júnior</dc:title>
</cp:coreProperties>
</file>