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Municipal Luís Cândido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Municipal Luís Cândido de Oliveira, em Ocara, autoriza o funcionamento da educação infantil, renova o reconhecimento d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400664-2</w:t>
            </w:r>
            <w:r>
              <w:rPr/>
              <w:t xml:space="preserve">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2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4.0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Nilza Lopes de Oliveira, diretora do Colégio Municipal Luís Cândido de Oliveira, situado na Avenida Coronel João Felipe, s/n, CEP: 62.755-000, Ocara, mediante processo nº 01400664-2, solicita deste Conselho o recredenciamento da citada instituição de ensino, a autorização da educação infantil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edenciada pelo Parecer nº 070/96, deste Conselho. O corpo docente é constituído de trinta professores, dos quais 36,60% são autorizados e 63,34 habilitad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63/2000 e 372/2002, deste Conselho. Entretanto, o regimento escolar requer alguns acertos e deverá ser reelaborado conforme a Lei nº 9.394/96 e orientações deste Colegiado. Enquanto isso, a instituição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o Colégio Municipal Luís Cândido de Oliveira, em Ocara, à autorização do funcionamento da educação infantil, à renovação do reconhecimento do curso de ensino fundamental, e à aprovação deste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021/2005</w:t>
      </w:r>
    </w:p>
    <w:p>
      <w:pPr>
        <w:pStyle w:val="TextBodyIndent"/>
        <w:ind w:right="-98" w:hanging="0"/>
        <w:rPr/>
      </w:pPr>
      <w:r>
        <w:rPr/>
        <w:tab/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 o corpo docente devidamente habilitado na forma da Lei.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jan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21/2005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664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4.01.2005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3"/>
        <w:ind w:left="5041" w:right="-96" w:hanging="0"/>
        <w:rPr/>
      </w:pP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3:00Z</dcterms:created>
  <dc:creator>xx</dc:creator>
  <dc:description/>
  <dc:language>en-US</dc:language>
  <cp:lastModifiedBy>cec67</cp:lastModifiedBy>
  <cp:lastPrinted>2005-06-01T14:28:00Z</cp:lastPrinted>
  <dcterms:modified xsi:type="dcterms:W3CDTF">2005-06-01T17:30:00Z</dcterms:modified>
  <cp:revision>21</cp:revision>
  <dc:subject/>
  <dc:title>INTERESSADO(A):</dc:title>
</cp:coreProperties>
</file>