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inha Cantinho do Saber 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Credencia 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Escolinha Cantinho do Saber I, em São Luis do Curu, e autoriza </w:t>
            </w:r>
            <w:r>
              <w:rPr>
                <w:rFonts w:cs="Arial" w:ascii="Arial" w:hAnsi="Arial"/>
              </w:rPr>
              <w:t xml:space="preserve">a oferta da Educação Infantil e do Ensino Fundamental, de 1ª a 4ª série, a partir de 2003 até 31.12.2008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1256085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1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</w:r>
    </w:p>
    <w:p>
      <w:pPr>
        <w:pStyle w:val="Recuodecorpodetexto2"/>
        <w:spacing w:lineRule="auto" w:line="240"/>
        <w:rPr>
          <w:bCs/>
        </w:rPr>
      </w:pPr>
      <w:r>
        <w:rPr/>
        <w:t xml:space="preserve">Em análise o processo de credenciamento da Escolinha Cantinho do Saber I, criada em 1998, situada à rua José Quinto, S/N, Centro, Município de São Luis do Curu, contendo pedido de autorização para legalizar a Educação Infantil e o Ensino Fundamental – séries iniciais – que já oferece.    </w:t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right="-98" w:firstLine="720"/>
        <w:rPr>
          <w:szCs w:val="24"/>
        </w:rPr>
      </w:pPr>
      <w:r>
        <w:rPr>
          <w:szCs w:val="24"/>
        </w:rPr>
        <w:t xml:space="preserve">Referida instituição tem dependência administrativa de natureza privada com inscrição de CNPJ de Nº 04.409.949/0001-09. sua diretora, a pedagoga Maria Verônica Nogueira, Registro Nº 171-MEC e tem por secretária Maria Rocilda Gomes Maciel, Registro Nº 5332/1998-SEDUC. </w:t>
      </w:r>
    </w:p>
    <w:p>
      <w:pPr>
        <w:pStyle w:val="Normal"/>
        <w:ind w:right="-9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Após a assessoria recebida deste CEC e algumas alterações feitas a título de complementação e aperfeiçoamento do processo, pode-se enfim considerá-lo ao critério da prédica leg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/>
      </w:pPr>
      <w:r>
        <w:rPr/>
        <w:t xml:space="preserve">A edificação não é das melhores, uma vez que as salas de atividades didáticas são exíguas, não havendo espaço suficiente para agrupar as crianças como pedagogicamente é aconselhad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as turmas serem constituídas por, em média, 10 (dez) alunos, percebe-se que ficam desconfortavelmente distribuídos nas salas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 é pequeno em se tratando de espaços, mas a escola conta com as dependências necessárias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E, como toda a documentação apresentada pode ser considerada ao amparo da Lei, a escola faz jus ao que solicita ao Conselho de Educação do Cear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 0018/2004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rPr/>
      </w:pPr>
      <w:r>
        <w:rPr/>
        <w:t xml:space="preserve">O voto é favorável ao credenciamento da Escolinha Cantinho do Saber I, com autorização para oferta a educação infantil e as séries iniciais do ensino fundamental, em São Luis do Curu, a partir de 2003 até 31.12.2008. </w:t>
      </w:r>
    </w:p>
    <w:p>
      <w:pPr>
        <w:pStyle w:val="Normal"/>
        <w:ind w:right="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janei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01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1256085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2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Monotype Corsiva" w:hAnsi="Monotype Corsiva" w:cs="Monotype Corsiva"/>
        <w:sz w:val="20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57:00Z</dcterms:created>
  <dc:creator>xx</dc:creator>
  <dc:description/>
  <dc:language>en-US</dc:language>
  <cp:lastModifiedBy>cec67</cp:lastModifiedBy>
  <cp:lastPrinted>2004-01-21T14:57:00Z</cp:lastPrinted>
  <dcterms:modified xsi:type="dcterms:W3CDTF">2004-02-18T13:53:00Z</dcterms:modified>
  <cp:revision>13</cp:revision>
  <dc:subject/>
  <dc:title>INTERESSADO(A):</dc:title>
</cp:coreProperties>
</file>