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INTERESSADO: </w:t>
            </w:r>
            <w:r>
              <w:rPr>
                <w:rFonts w:cs="Arial" w:ascii="Arial" w:hAnsi="Arial"/>
              </w:rPr>
              <w:t>Colégio da Polícia Militar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Colégio da Polícia Militar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 xml:space="preserve">nesta Capital, renova o reconhecimento dos cursos de ensino fundamental e médio e os aprova na modalidade educação de jovens e adultos, com vigência a partir de 01.01.2005, até 31.12.2010. 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RELATOR: </w:t>
            </w:r>
            <w:r>
              <w:rPr>
                <w:rFonts w:cs="Arial" w:ascii="Arial" w:hAnsi="Arial"/>
              </w:rPr>
              <w:t>Jorgelito Cals de Oliveira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</w:t>
            </w:r>
            <w:r>
              <w:rPr>
                <w:b w:val="false"/>
                <w:bCs w:val="false"/>
              </w:rPr>
              <w:t>04360867-1</w:t>
            </w:r>
            <w:r>
              <w:rPr/>
              <w:t xml:space="preserve">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15/2006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</w:t>
            </w:r>
            <w:r>
              <w:rPr>
                <w:rFonts w:cs="Arial" w:ascii="Arial" w:hAnsi="Arial"/>
              </w:rPr>
              <w:t>25.01.2006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right="-98" w:firstLine="720"/>
        <w:jc w:val="both"/>
        <w:rPr>
          <w:sz w:val="8"/>
        </w:rPr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  <w:t xml:space="preserve">O Coronel PM. Carlos Alberto de Oliveira, comandante do Colégio da Polícia Militar, dirige-se a este Conselho, aos 24.01.2005, neste processo protocolado sob o nº 04360867-1, para solicitar o recredenciamento do referido Colégio e a renovação do reconhecimento dos cursos de ensino fundamental e médio e, ainda, a aprovação desses cursos na modalidade educação de jovens e adultos.      </w:t>
      </w:r>
    </w:p>
    <w:p>
      <w:pPr>
        <w:pStyle w:val="TextBody"/>
        <w:spacing w:lineRule="auto" w:line="24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</w:rPr>
        <w:t xml:space="preserve">  </w:t>
      </w:r>
    </w:p>
    <w:p>
      <w:pPr>
        <w:pStyle w:val="Heading5"/>
        <w:ind w:right="-98" w:firstLine="720"/>
        <w:rPr>
          <w:sz w:val="8"/>
        </w:rPr>
      </w:pPr>
      <w:r>
        <w:rPr/>
        <w:t>II – FUNDAMENTAÇÃO LEGAL</w:t>
      </w:r>
    </w:p>
    <w:p>
      <w:pPr>
        <w:pStyle w:val="TextBodyIndent"/>
        <w:ind w:right="-98" w:firstLine="720"/>
        <w:rPr/>
      </w:pPr>
      <w:r>
        <w:rPr/>
        <w:t>O Colégio da Polícia Militar, com sede na Avenida Mister Hull, s/n Km 01, Antônio Bezerra, CEP: 60356-001, nesta Capital, foi fundado aos 03.03.1997, criado que foi pela Lei Estadual nº 12999, de 14.01.2000, regulamentada pelos Decretos-Lei nº</w:t>
      </w:r>
      <w:r>
        <w:rPr>
          <w:vertAlign w:val="superscript"/>
        </w:rPr>
        <w:t>s</w:t>
      </w:r>
      <w:r>
        <w:rPr/>
        <w:t xml:space="preserve"> 26.052 e 26.064, de 10.11.2000. Seus cursos de ensino fundamental e médio foram reconhecidos pelo Parecer nº 636/2001, com validade até 31.12.2004. Tem como diretora pedagógica Ana Elizabeth Jucá Pordeus, licenciada em Pedagogia pela Universidade Estadual do Ceará e como secretária, Rosa Adriana Girão Borges Moura, Registro nº 5267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>O corpo docente conta com cento e vinte e seis professores, sendo oitenta e cinco para o ensino fundamental, trinta e cinco para o ensino médio e seis para a educação de jovens e adultos; 94,50% são habilitados. Sendo uma escola da rede estadual, funcionando numa instituição militar e a ela pertencendo, está subordinada, no funcionamento geral, ao Comandante Paulo Alberto de Alencar, Coronel PM, ao Tenente Coronel Paulo José Carvalho Costa, como sub-comandante, ao diretor de ensino e instrução Tenente Coronel Paulo José Carvalho Costa e ao diretor administrativo financeiro Major PM José Rocha Neto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>As instalações físicas do colégio, são das melhores. O prédio possui trinta e cinco salas de aula, doze sanitários masculinos, dez femininos, sete áreas para educação física, além de diretoria, sala dos professores, secretaria, sala de leitura, biblioteca, área para recreio e cantina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>A biblioteca possui 2.945 volumes, entre livros didáticos e paradidáticos, e, ainda, 1156 títulos de obras constando de mais de um volume.</w:t>
      </w:r>
    </w:p>
    <w:p>
      <w:pPr>
        <w:pStyle w:val="TextBodyIndent"/>
        <w:ind w:right="-98" w:firstLine="720"/>
        <w:rPr>
          <w:sz w:val="8"/>
        </w:rPr>
      </w:pPr>
      <w:r>
        <w:rPr>
          <w:sz w:val="8"/>
        </w:rPr>
      </w:r>
    </w:p>
    <w:p>
      <w:pPr>
        <w:pStyle w:val="TextBodyIndent"/>
        <w:ind w:right="-98" w:firstLine="720"/>
        <w:rPr/>
      </w:pPr>
      <w:r>
        <w:rPr/>
        <w:t xml:space="preserve">É apresentada a relação do material didático, jogos e brinquedos pedagógicos, material esportivo, quebra-cabeça do corpo humano, mapas científicos moldurados, mapas geográficos, etc. Para a educação de jovens e adultos consta o conteúdo programático das disciplinas dos ensinos fundamental e médio.  </w:t>
      </w:r>
    </w:p>
    <w:p>
      <w:pPr>
        <w:pStyle w:val="TextBodyIndent"/>
        <w:ind w:right="-98" w:hanging="0"/>
        <w:rPr/>
      </w:pPr>
      <w:r>
        <w:rPr/>
        <w:t>Cont. do Parecer nº 0015/2006</w:t>
      </w:r>
    </w:p>
    <w:p>
      <w:pPr>
        <w:pStyle w:val="TextBodyIndent"/>
        <w:ind w:right="-98" w:firstLine="720"/>
        <w:rPr>
          <w:sz w:val="20"/>
        </w:rPr>
      </w:pPr>
      <w:r>
        <w:rPr>
          <w:sz w:val="20"/>
        </w:rPr>
      </w:r>
    </w:p>
    <w:p>
      <w:pPr>
        <w:pStyle w:val="TextBodyIndent"/>
        <w:ind w:right="-98" w:firstLine="720"/>
        <w:rPr/>
      </w:pPr>
      <w:r>
        <w:rPr/>
        <w:t>No Projeto Político-Pedagógico, o colégio define como seu objetivo maior, “ministrar a educação básica fundamentada na construção de uma cidadania responsável, através de uma prática educacional voltada para a compreensão da realidade social, inspirada nos princípios de liberdade e nos ideais de solidariedade humana embasada no gerenciamento participativo que envolva toda a comunidade escolar, aliada a uma disciplina transparente e consciente, em que possa formar cidadãos críticos, reflexivos, solidários, estimulando o crescimento participativo do aluno na sociedade para o real exercício da cidadania e preparação para o trabalho”.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O Regimento Escolar, bastante longo, porque envolve as funções dos militares, é, entretanto, sem inovações, não tendo o relator identificado nenhum dispositivo contrário à lei. Embora formalmente correto, exagera nas exigências disciplinares priorizando o respeito à hierarquia, conceito defendido e praticado nas instituições militares, esquecendo ser esta uma casa de educação onde as relações devem se dar no respeito ao outro e na solidariedade. Sendo uma escola pública,  segundo o artigo 14 da LDB, terá gestão democrática, princípio que não se percebe no texto.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s avaliações são traduzidas em notas de 0 (zero) a 10 (dez). Adota a recuperação paralela e a final, e a nota para aprovação é 7 (sete).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>O colégio apresenta como melhorias: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sala de orientação educacional – estrutura física e mobiliário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construção de cinco salas de aula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reforma da caixa d’água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reforma da cozinha e do refeitório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reforma dos banheiros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ampliação da área de lazer do ensino fundamental (1ª à 4ª série)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campo de futebol;</w:t>
      </w:r>
    </w:p>
    <w:p>
      <w:pPr>
        <w:pStyle w:val="TextBodyIndent"/>
        <w:numPr>
          <w:ilvl w:val="0"/>
          <w:numId w:val="2"/>
        </w:numPr>
        <w:ind w:left="980" w:right="-98" w:hanging="260"/>
        <w:rPr/>
      </w:pPr>
      <w:r>
        <w:rPr/>
        <w:t>pintura geral do prédio.</w:t>
      </w:r>
    </w:p>
    <w:p>
      <w:pPr>
        <w:pStyle w:val="TextBodyIndent"/>
        <w:ind w:left="720" w:right="-98" w:hanging="0"/>
        <w:rPr>
          <w:sz w:val="10"/>
        </w:rPr>
      </w:pPr>
      <w:r>
        <w:rPr>
          <w:sz w:val="10"/>
        </w:rPr>
      </w:r>
    </w:p>
    <w:p>
      <w:pPr>
        <w:pStyle w:val="Normal"/>
        <w:ind w:firstLine="72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Indent"/>
        <w:rPr/>
      </w:pPr>
      <w:r>
        <w:rPr/>
        <w:t>Pelo exposto, cremos que o colégio cumpriu todas as exigências contidas na Resolução nº 372/2002, deste Conselho, mesmo as que não foram citadas neste Parecer para conseguir o que pleiteia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</w:rPr>
        <w:t>III – VOTO DO RELATOR</w:t>
      </w:r>
    </w:p>
    <w:p>
      <w:pPr>
        <w:pStyle w:val="TextBodyIndent"/>
        <w:ind w:right="-98" w:firstLine="720"/>
        <w:rPr/>
      </w:pPr>
      <w:r>
        <w:rPr/>
        <w:t xml:space="preserve">O voto é favorável ao recredenciamento do Colégio da Polícia Militar, nesta Capital, à renovação de reconhecimento dos cursos de ensino fundamental e médio e à aprovação destes na modalidade educação de jovens e adultos, até  31.12.2010.   </w:t>
      </w:r>
    </w:p>
    <w:p>
      <w:pPr>
        <w:pStyle w:val="TextBodyIndent"/>
        <w:ind w:right="-98" w:firstLine="720"/>
        <w:rPr>
          <w:sz w:val="10"/>
        </w:rPr>
      </w:pPr>
      <w:r>
        <w:rPr>
          <w:sz w:val="10"/>
        </w:rPr>
      </w:r>
    </w:p>
    <w:p>
      <w:pPr>
        <w:pStyle w:val="TextBodyIndent"/>
        <w:ind w:right="-98" w:firstLine="720"/>
        <w:rPr/>
      </w:pPr>
      <w:r>
        <w:rPr/>
        <w:t xml:space="preserve">A Câmara aprovou o Parecer mas fez restrições ao regimento da escola, o qual deverá ser adequado à Resolução nº 395/2005, deste Conselho, assim como incorporar os princípios da gestão democrática, assegurados pela LDB, no prazo de 60 dia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. do Parecer nº 0015/2006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25 de janeiro de 2006.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98" w:hanging="0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ADA PIMENTEL GOMES FERNANDES VI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/>
      </w:pPr>
      <w:r>
        <w:rPr/>
      </w:r>
    </w:p>
    <w:p>
      <w:pPr>
        <w:pStyle w:val="Heading3"/>
        <w:ind w:left="5041" w:right="-96" w:hanging="5041"/>
        <w:rPr/>
      </w:pPr>
      <w:r>
        <w:rPr/>
        <w:t>GUARACIARA BARROS LEAL</w:t>
      </w:r>
    </w:p>
    <w:p>
      <w:pPr>
        <w:pStyle w:val="TextBody"/>
        <w:spacing w:lineRule="auto" w:line="240"/>
        <w:rPr/>
      </w:pP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39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3101. 2009 – 3101. 2011    /  FAX (85) 3101. 2004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informatica@cec.ce.gov.br</w:t>
    </w:r>
  </w:p>
  <w:p>
    <w:pPr>
      <w:pStyle w:val="Footer"/>
      <w:jc w:val="right"/>
      <w:rPr>
        <w:rFonts w:ascii="Arial" w:hAnsi="Arial" w:cs="Arial"/>
        <w:bCs/>
        <w:color w:val="000000"/>
        <w:sz w:val="20"/>
      </w:rPr>
    </w:pPr>
    <w:r>
      <w:rPr>
        <w:rFonts w:eastAsia="Arial" w:cs="Arial" w:ascii="Arial" w:hAnsi="Arial"/>
        <w:bCs/>
        <w:color w:val="000000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color w:val="000000"/>
        <w:sz w:val="20"/>
      </w:rPr>
      <w:fldChar w:fldCharType="begin"/>
    </w:r>
    <w:r>
      <w:rPr>
        <w:rStyle w:val="PageNumber"/>
        <w:sz w:val="20"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rFonts w:cs="Arial" w:ascii="Arial" w:hAnsi="Arial"/>
        <w:color w:val="000000"/>
      </w:rPr>
      <w:t>3</w:t>
    </w:r>
    <w:r>
      <w:rPr>
        <w:rStyle w:val="PageNumber"/>
        <w:sz w:val="20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0"/>
      </w:rPr>
      <w:t>/2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 xml:space="preserve">Digitador: Elizabeth 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  <w:t>Revisor(a): jaa</w:t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  <w:p>
    <w:pPr>
      <w:pStyle w:val="Footer"/>
      <w:rPr>
        <w:rFonts w:ascii="Arial" w:hAnsi="Arial" w:cs="Arial"/>
        <w:bCs/>
        <w:color w:val="000000"/>
        <w:sz w:val="16"/>
      </w:rPr>
    </w:pPr>
    <w:r>
      <w:rPr>
        <w:rFonts w:cs="Arial" w:ascii="Arial" w:hAnsi="Arial"/>
        <w:bCs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08"/>
        </w:tabs>
        <w:ind w:left="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8" w:firstLine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8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36:00Z</dcterms:created>
  <dc:creator>xx</dc:creator>
  <dc:description/>
  <dc:language>en-US</dc:language>
  <cp:lastModifiedBy>cec67</cp:lastModifiedBy>
  <cp:lastPrinted>2006-02-10T14:29:00Z</cp:lastPrinted>
  <dcterms:modified xsi:type="dcterms:W3CDTF">2006-02-10T16:31:00Z</dcterms:modified>
  <cp:revision>76</cp:revision>
  <dc:subject/>
  <dc:title>INTERESSADO(A):</dc:title>
</cp:coreProperties>
</file>