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nsino Fundamental e Médio Santa Te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Santa Teresa, nesta Capital, renova o reconhecimento do curso ensino fundamental e  reconhece o curso de ensino médio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</w:t>
            </w:r>
            <w:r>
              <w:rPr>
                <w:b w:val="false"/>
                <w:bCs w:val="false"/>
              </w:rPr>
              <w:t>02265494-1</w:t>
            </w:r>
            <w:r>
              <w:rPr/>
              <w:t xml:space="preserve">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01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12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Rita de Cássia Silveira Regados, diretora da Escola de Ensino Fundamental Santa Teresa, situada na Avenida Monsenhor Hélio Campos, 90, Cep: 60336.800, nesta Capital, mediante processo Nº 02265494-1, solicita deste Conselho o recredenciamento da citada instituição de ensino, a renovação do reconhecimento do curso de ensino fundamental e o reconhecimento do ensino médi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estadual de ensino e foi credenciada pelo Parecer Nº 750/98, deste Colegiad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a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6" w:firstLine="720"/>
        <w:rPr/>
      </w:pPr>
      <w:r>
        <w:rPr/>
        <w:t xml:space="preserve">O regimento escolar não está de acordo com a legislação vigente. Este Conselho, para contribuir com as escolas na formulação do referido documento, está elaborando manual de orientação que chegará, oportunamente, às instituições de ensin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recredenciamento da Escola de Ensino Fundamental Santa Teresa, nesta Capital, a renovação do reconhecimento do curso de ensino fundamental e o reconhecimento do curso de ensino médio, até 31.12.2006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nt. Par/Nº 0015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1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494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Neto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2:00Z</dcterms:created>
  <dc:creator>xx</dc:creator>
  <dc:description/>
  <dc:language>en-US</dc:language>
  <cp:lastModifiedBy>cec67</cp:lastModifiedBy>
  <cp:lastPrinted>2004-01-16T10:01:00Z</cp:lastPrinted>
  <dcterms:modified xsi:type="dcterms:W3CDTF">2004-02-11T13:41:00Z</dcterms:modified>
  <cp:revision>22</cp:revision>
  <dc:subject/>
  <dc:title>INTERESSADO(A):</dc:title>
</cp:coreProperties>
</file>