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985" w:hanging="1985"/>
              <w:rPr/>
            </w:pPr>
            <w:r>
              <w:rPr/>
              <w:t>INTERESSADO: Escola de Ensino Fundamental e Médio Cornélio Dióge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276" w:hanging="1276"/>
              <w:rPr/>
            </w:pPr>
            <w:r>
              <w:rPr/>
              <w:t>EMENTA: Credencia a Escola de Ensino Fundamental e Médio Cornélio Diógenes, de Jaguaribe-Ce., e reconhece os cursos de ensino fundamental e médio, ministrados na modalidade de Educação de Jovens e Adultos, seguindo o Programa do Telecurso 2.000 aprovado pelo Parecer Nº 0457/97- CEC, com validade até 31.12.20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TOR: Maria Ivoni Pereira de Sá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  99062985-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Nº  0011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 03.02.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– RELATÓRIO</w:t>
      </w:r>
    </w:p>
    <w:p>
      <w:pPr>
        <w:pStyle w:val="TextBodyIndent"/>
        <w:ind w:right="-142" w:firstLine="851"/>
        <w:rPr/>
      </w:pPr>
      <w:r>
        <w:rPr/>
        <w:t>O Diretor da Escola de Ensino Fundamental e Médio Cornélio Diógenes, pertencente à rede publica estadual, situada no município de Jaguaribe-Ce., solicita deste Conselho, com a anuência do Sr. Secretário Estadual de Educação do Ceará, o reconhecimento do Ensino Fundamental e Médio ministrado na modalidade de Educação de Jovens e Adultos, seguindo o Programa Telecurso 2000, aprovado por este Conselho pelo Parecer Nº 0457/97- CEC.</w:t>
      </w:r>
    </w:p>
    <w:p>
      <w:pPr>
        <w:pStyle w:val="TextBodyIndent"/>
        <w:ind w:right="-142" w:hanging="0"/>
        <w:rPr/>
      </w:pPr>
      <w:r>
        <w:rPr/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/>
      </w:pPr>
      <w:r>
        <w:rPr/>
        <w:t>O  pleito  do  interessado  encontra  amparo  na  Lei  9394/96  e no Parecer Nº 0459/97, deste Conselho.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I – VOTO DA 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/>
        <w:tab/>
        <w:t xml:space="preserve"> </w:t>
      </w:r>
      <w:r>
        <w:rPr>
          <w:rFonts w:cs="Arial" w:ascii="Arial" w:hAnsi="Arial"/>
          <w:sz w:val="24"/>
        </w:rPr>
        <w:t>Visto e relatado, voto pelo credenciamento da Escola de Ensino Fundamental e Médio Cornélio Diógenes, de Jaguaribe-Ce., mantida pelo sistema estadual de educação do Ceará, e pelo reconhecimento dos cursos de Ensino Fundamental e Médio ministrados na modalidade de Educação de Jovens e Adultos, seguindo o Programa Telecurso 2000, com valide até 31.12.2003.</w:t>
      </w:r>
    </w:p>
    <w:p>
      <w:pPr>
        <w:pStyle w:val="Heading2"/>
        <w:spacing w:lineRule="auto" w:line="360"/>
        <w:ind w:firstLine="85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4"/>
        <w:rPr/>
      </w:pPr>
      <w:r>
        <w:rPr/>
        <w:t>Cont./Parecer Nº 0011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>
          <w:rFonts w:eastAsia="Arial"/>
        </w:rPr>
        <w:t xml:space="preserve"> </w:t>
      </w:r>
      <w:r>
        <w:rPr/>
        <w:t>IV – CONCLUSÃO  DA CÂMARA</w:t>
      </w:r>
    </w:p>
    <w:p>
      <w:pPr>
        <w:pStyle w:val="Corpodetexto2"/>
        <w:spacing w:lineRule="auto" w:line="360"/>
        <w:jc w:val="both"/>
        <w:rPr/>
      </w:pPr>
      <w:r>
        <w:rPr>
          <w:rFonts w:eastAsia="Arial"/>
        </w:rPr>
        <w:t xml:space="preserve">              </w:t>
      </w:r>
      <w:r>
        <w:rPr/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3 de fevereiro de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Heading4"/>
        <w:rPr/>
      </w:pPr>
      <w:r>
        <w:rPr/>
        <w:t>Maria Ivoni Pereira de S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Presidente da Câmara                                               PARECER       Nº       0011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ab/>
        <w:tab/>
        <w:tab/>
        <w:tab/>
        <w:tab/>
        <w:t xml:space="preserve">                             SPU                  Nº     99062985-6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APROVADO    EM:   03. 02.2.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                                      Marcondes Rosa de Sousa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residente do CEC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BX (0XX) 85  272. 6500 / FAX (0XX) 85 227. 7674 - 272. 0107 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                               </w:t>
    </w:r>
    <w:r>
      <w:rPr>
        <w:rFonts w:cs="Arial" w:ascii="Arial" w:hAnsi="Arial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auto"/>
          <w:sz w:val="16"/>
        </w:rPr>
        <w:t>http://www.cec.ce.gov.br</w:t>
      </w:r>
    </w:hyperlink>
    <w:r>
      <w:rPr>
        <w:rFonts w:cs="Arial" w:ascii="Arial" w:hAnsi="Arial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auto"/>
          <w:sz w:val="16"/>
        </w:rPr>
        <w:t>cec.informatica@secrel.com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>/2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gitadora: MF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 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3:01:00Z</dcterms:created>
  <dc:creator>Nucleo do 2º Grau</dc:creator>
  <dc:description/>
  <dc:language>en-US</dc:language>
  <cp:lastModifiedBy>Nucleo de 1º Grau</cp:lastModifiedBy>
  <cp:lastPrinted>2000-03-17T12:59:00Z</cp:lastPrinted>
  <dcterms:modified xsi:type="dcterms:W3CDTF">2001-01-29T13:01:00Z</dcterms:modified>
  <cp:revision>2</cp:revision>
  <dc:subject/>
  <dc:title>INTERESSADO: Waldo Weyne Júnior</dc:title>
</cp:coreProperties>
</file>