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Vicente Antenor Ferreira Gomes de Ensino Fundamental e Educação Infan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Vicente Antenor Ferreira Gomes de Ensino Fundamental e Educação Infantil, em Sobral, autoriza o funcionamento da educação infantil e reconhece 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8189-4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09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12.0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Márcia Britto Gomes, diretora da Escola Vicente Antenor Ferreira Gomes de Ensino Fundamental e Educação Infantil, situada na Rua Urias Gomes, s/n,      CEP: 62113-000, no distrito de Rafael Arruda do município de Sobral, mediante processo nº 02088189-4, solicita deste Conselho o recredenciamento da citada instituição de ensino, a autorização do funcionamento da educação infantil e 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a instituição pertence à rede pública municipal de ensino e foi criada pelo Decreto Lei nº 088, de 21 de agosto de 1997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relatório de verificação prévia elaborado pelo Núcleo Regional de Articulação e Gestão do CREDE – 6, a escola conta “com excelente estrutura física: revestida de cerâmica em toda sua extensão, bem iluminada, arejada, rede elétrica e hidráulica em ótimo funcionamento”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fotografias apensas ao processo revelam que as doze salas de aula são bem equipadas, bem como a cantina e as salas para diretoria e professores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está em fase de desenvolvimento, com aquisição de novos livros, jogos, filmes e outros materiais didátic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 ao que preceitua a Lei de Diretrizes e Bases da Educação Nacional, Lei nº 9.394/96 e Resoluções nº</w:t>
      </w:r>
      <w:r>
        <w:rPr>
          <w:vertAlign w:val="superscript"/>
        </w:rPr>
        <w:t>s</w:t>
      </w:r>
      <w:r>
        <w:rPr/>
        <w:t xml:space="preserve"> 361/2000 e 372/2002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, o projeto pedagógico e o plano de trabalho da escola, deverão ser elaborados segundo normas a serem publicadas por este Colegiado, razão pela qual deixamos de aprovar os referidos documentos, fazendo-o, oportunamente. Até lá, deverão ser respeitados rigorosamente os dispositivos contidos na LDB.</w:t>
      </w:r>
    </w:p>
    <w:p>
      <w:pPr>
        <w:pStyle w:val="TextBodyIndent"/>
        <w:ind w:right="-98" w:hanging="0"/>
        <w:rPr/>
      </w:pPr>
      <w:r>
        <w:rPr/>
        <w:t>Cont. Par/nº 0009/2005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ind w:right="-98" w:hanging="0"/>
        <w:rPr/>
      </w:pPr>
      <w:r>
        <w:rPr>
          <w:rFonts w:eastAsia="Arial"/>
        </w:rPr>
        <w:t xml:space="preserve"> </w:t>
      </w:r>
      <w:r>
        <w:rPr/>
        <w:tab/>
        <w:t>Em face do exposto, somos de parecer favorável ao recredenciamento da Escola Vicente Antenor Ferreira Gomes de Ensino Fundamental e Educação Infantil, em Sobral, à autorização do funcionamento da educação infantil e ao reconhecimento do curso de ensino fundamental, até 31.12.2006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>A escola deverá promover, de acordo com a Política de Pessoal da Secretaria de Educação, a formação inicial e continuada dos professores compatível com suas lotações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>Deixamos de verificar as escolas nucleadas à Escola-Polo por falta de documentação comprobatória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 xml:space="preserve">Novo processo deverá ser formalizado para regularização das outras unidades educacionais.        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janei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/>
      </w:pPr>
      <w:r>
        <w:rPr/>
        <w:t>ADA PIMENTA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09/2005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189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2.01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34:00Z</dcterms:created>
  <dc:creator>xx</dc:creator>
  <dc:description/>
  <dc:language>en-US</dc:language>
  <cp:lastModifiedBy>cec04_old</cp:lastModifiedBy>
  <cp:lastPrinted>2005-01-25T10:28:00Z</cp:lastPrinted>
  <dcterms:modified xsi:type="dcterms:W3CDTF">2005-01-25T12:30:00Z</dcterms:modified>
  <cp:revision>21</cp:revision>
  <dc:subject/>
  <dc:title>INTERESSADO(A):</dc:title>
</cp:coreProperties>
</file>