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985" w:hanging="1985"/>
              <w:rPr/>
            </w:pPr>
            <w:r>
              <w:rPr/>
              <w:t>INTERESSADO: Escola de Ensino Fundamental e Médio Luiz de Gonzaga Fonseca M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276" w:hanging="1276"/>
              <w:rPr/>
            </w:pPr>
            <w:r>
              <w:rPr/>
              <w:t>EMENTA: Credencia a Escola de Ensino Fundamental e Médio Luiz de Gonzaga Fonseca Mota, pertencente à Rede Estadual de Ensino do Ceará, com sede em Amontada-Ce., e reconhece o Ensino Fundamental e Médio alí ministrado sob a modalidade de Educação de Jovens e Adultos, seguindo o Programa Telecurso 2000, aprovado pelo Parecer 0457/97 - C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A: Maria Ivoni Pereira de Sá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  99194342-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 0009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09.02.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– RELATÓRIO</w:t>
      </w:r>
    </w:p>
    <w:p>
      <w:pPr>
        <w:pStyle w:val="TextBodyIndent"/>
        <w:ind w:right="-142" w:firstLine="851"/>
        <w:rPr/>
      </w:pPr>
      <w:r>
        <w:rPr/>
        <w:t>O Diretor da Escola de Ensino Fundamental e Médio Luiz de Gonzaga Fonseca Mota, integrante da rede estadual de ensino, com sede em Amontada-Ce, requer a este Conselho, com  anuência da Diretora do CREDE 02, Izaura Mesquita Mota, reconhecimento do Ensino Fundamental e Médio, ministrado sob a modalidade de Educação de Jovens e Adultos, seguindo o Programa Telecurso 2000, aprovado pelo Parecer Nº 0457/97-CEC.</w:t>
      </w:r>
    </w:p>
    <w:p>
      <w:pPr>
        <w:pStyle w:val="TextBodyIndent"/>
        <w:ind w:right="-142" w:hanging="0"/>
        <w:rPr/>
      </w:pPr>
      <w:r>
        <w:rPr/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O  pedido tem amparo na Lei 9394/96 e no Parecer 0457/97 - CEC, que por solicitação da SEDUC, aprova o Programa Telecurso 2.000, para ser implantado nas escolas publicas do Ceará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rFonts w:cs="Arial" w:ascii="Arial" w:hAnsi="Arial"/>
          <w:sz w:val="24"/>
        </w:rPr>
        <w:t xml:space="preserve">Visto e relatado, voto pelo credenciamento da Escola de Ensino Fundamental e Médio Luiz de Gonzaga Fonseca Mota, com sede no Distrito de Amontada-Ce,     e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/Parecer Nº 0009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reconhecimento do Ensino Fundamental e Médio, ministrado na modalidade de Educação de Jovens e Adultos, seguindo o Programa  Telecurso 2.0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parecer de reconhecimento tem validade por cinco anos, ou seja, até 31 de dezembro de 2.0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ind w:firstLine="851"/>
        <w:rPr/>
      </w:pPr>
      <w:r>
        <w:rPr>
          <w:rFonts w:eastAsia="Arial"/>
        </w:rPr>
        <w:t xml:space="preserve"> </w:t>
      </w:r>
      <w:r>
        <w:rPr/>
        <w:t>IV – CONCLUSÃO  DA CÂMARA</w:t>
      </w:r>
    </w:p>
    <w:p>
      <w:pPr>
        <w:pStyle w:val="Corpodetexto2"/>
        <w:spacing w:lineRule="auto" w:line="360"/>
        <w:jc w:val="both"/>
        <w:rPr/>
      </w:pPr>
      <w:r>
        <w:rPr>
          <w:rFonts w:eastAsia="Arial"/>
        </w:rPr>
        <w:t xml:space="preserve">              </w:t>
      </w:r>
      <w:r>
        <w:rPr/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9 de fevereir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Heading4"/>
        <w:rPr/>
      </w:pPr>
      <w:r>
        <w:rPr/>
        <w:t>Maria Ivoni Pereira de S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Presidente da Câmara                                               PARECER       Nº       0009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             SPU                  Nº     99194342-2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APROVADO    EM:    09.02.2.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                                Marcondes Rosa de Sous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esidente do CEC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sz w:val="16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>/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MF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1:23:00Z</dcterms:created>
  <dc:creator>Nucleo do 2º Grau</dc:creator>
  <dc:description/>
  <dc:language>en-US</dc:language>
  <cp:lastModifiedBy>Nucleo de 1º Grau</cp:lastModifiedBy>
  <cp:lastPrinted>2000-02-23T15:24:00Z</cp:lastPrinted>
  <dcterms:modified xsi:type="dcterms:W3CDTF">2000-02-29T11:23:00Z</dcterms:modified>
  <cp:revision>2</cp:revision>
  <dc:subject/>
  <dc:title>INTERESSADO: Waldo Weyne Júnior</dc:title>
</cp:coreProperties>
</file>