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90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 xml:space="preserve">  Escola de Ensino Fundamental Governador Adauto Beze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Governador Adauto Bezerra, em Potengi-Ce., reconhece o curso de ensino fundamental, e aprova o referido curso na modalidade de Educação de Jovens e Adultos – Telecurso 2000, com validade até 31.12.200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Regina Maria Holanda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188914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ARECER Nº</w:t>
            </w:r>
            <w:r>
              <w:rPr>
                <w:b w:val="false"/>
              </w:rPr>
              <w:t xml:space="preserve"> 0006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 </w:t>
            </w:r>
            <w:r>
              <w:rPr>
                <w:rFonts w:cs="Arial" w:ascii="Arial" w:hAnsi="Arial"/>
                <w:sz w:val="24"/>
              </w:rPr>
              <w:t>16.01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ind w:firstLine="85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360"/>
        <w:ind w:firstLine="851"/>
        <w:rPr/>
      </w:pPr>
      <w:r>
        <w:rPr/>
        <w:t>I – RELATÓRIO</w:t>
      </w:r>
    </w:p>
    <w:p>
      <w:pPr>
        <w:pStyle w:val="TextBodyIndent"/>
        <w:spacing w:lineRule="auto" w:line="360"/>
        <w:ind w:firstLine="851"/>
        <w:rPr/>
      </w:pPr>
      <w:r>
        <w:rPr/>
        <w:t>Isabel Cristina Guedes, diretora da Escola de Ensino Fundamental Governador Adauto Bezerra - Potengi - Ce., através do processo Nº 00188914-1, solicita deste Conselho o credenciamento da citada instituição, o reconhecimento   do curso de ensino fundamental e aprovação do curso na modalidade de Educação de Jovens e Adultos – Telecurso 2.000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, pertence a Rede Estadual de Ensino, e foi autorizada pelo Parecer Nº 606/86, deste Conselho de Educaçã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vem instruída de acordo com a legislação vigente, contendo as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ção do Censo 9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graf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Profess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os livros da bibliote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a Ação Administrativa Pedagóg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/ Parecer Nº 0006/2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ação da diretora e secre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Telecurso 2.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Recuodecorpodetexto2"/>
        <w:rPr/>
      </w:pPr>
      <w:r>
        <w:rPr/>
        <w:t>Visto e relatado, somos  de parecer favorável ao credenciamento da     Escola de Ensino Fundamental Governador Adauto Bezerra, Potengi-Ce., ao reconhecimento do curso de ensino fundamental e a aprovação do referido curso na modalidade de Educação de Jovens e Adultos - Telecurso 2.000, com vigência      até 31.12.2002.</w:t>
      </w:r>
    </w:p>
    <w:p>
      <w:pPr>
        <w:pStyle w:val="Recuodecorpodetexto2"/>
        <w:rPr/>
      </w:pPr>
      <w:r>
        <w:rPr/>
        <w:t>É o Parecer.</w:t>
      </w:r>
    </w:p>
    <w:p>
      <w:pPr>
        <w:pStyle w:val="Recuodecorpodetexto2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V –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6 de janei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ina Maria Holanda Amorim                                         PARECER   Nº    0006/2001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 xml:space="preserve">     SPU              Nº 00188914-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APROVADO EM 16.01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 xml:space="preserve">                                                ______________________ Presidente da Câmara</w:t>
        <w:tab/>
        <w:t xml:space="preserve">                                      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    JAA</w:t>
    </w:r>
    <w:r>
      <w:rPr>
        <w:rStyle w:val="PageNumber"/>
        <w:rFonts w:cs="Arial Narrow" w:ascii="Arial Narrow" w:hAnsi="Arial Narrow"/>
        <w:b/>
        <w:sz w:val="16"/>
      </w:rPr>
      <w:t xml:space="preserve">  / Regina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11:00Z</dcterms:created>
  <dc:creator>Nucleo de 1º Grau</dc:creator>
  <dc:description/>
  <dc:language>en-US</dc:language>
  <cp:lastModifiedBy>Nucleo de 1º Grau</cp:lastModifiedBy>
  <cp:lastPrinted>2001-04-02T11:28:00Z</cp:lastPrinted>
  <dcterms:modified xsi:type="dcterms:W3CDTF">2001-05-09T18:46:00Z</dcterms:modified>
  <cp:revision>14</cp:revision>
  <dc:subject/>
  <dc:title>PARECER Nº _______ / _____</dc:title>
</cp:coreProperties>
</file>