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Fundação Educacional - Rotary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Fundação Educacional – Rotary, em Juazeiro do Norte, renova o reconhecimento do curso de ensino fundamental, com vigência até 31.12.2006, e autoriza Maria Aurileide Fernandes Monteiro para o exercício de direçã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255436-7</w:t>
            </w:r>
          </w:p>
          <w:p>
            <w:pPr>
              <w:pStyle w:val="Heading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0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 12.01.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direção da Escola de Ensino Fundamental Fundação Educacional – Rotary, situada na Rua Padre Nestor Sampaio, S/N, Lagoa Seca, CEP: 63.050-690, Juazeiro do Norte, pelo Processo Nº 01255436-7, requer deste Conselho o recredenciamento da mencionada instituição de ensino, o reconhecimento do curso de ensino fundamental bem como a autorização para o exercício de direção em favor de Maria Aurileide Fernandes Monteiro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O estabelecimento pertence à Rede Particular de Ensino, é considerado de utilidade pública e está autorizado a funcionar de acordo com o Parecer                    Nº 545/92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O Processo vem instruído com base no inciso IV do Art. 10 da Lei                      Nº 9.394/96, combinado com os indicativos e na Resolução Nº 372/2002, deste Colegiado. 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Com referência à formação dos profissionais da educação, a Lei acima citada estabelece: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“</w:t>
      </w:r>
      <w:r>
        <w:rPr/>
        <w:t>Art. 64 – A formação de profissionais de educação para administração, planejamento, inspeção, supervisão e orientação educacional para educação básica, será feita em cursos de graduação em pedagogia ou em nível de pós-graduação, a critério da instituição de ensino, garantida, nesta formação, a base comum nacional”.</w:t>
      </w:r>
    </w:p>
    <w:p>
      <w:pPr>
        <w:pStyle w:val="TextBodyIndent"/>
        <w:ind w:right="-98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8" w:firstLine="720"/>
        <w:rPr/>
      </w:pPr>
      <w:r>
        <w:rPr/>
        <w:t>Neste sentido, o artigo mantém a formação dos especialistas em educação por via dos cursos de graduação em pedagogia ou, como fazem algumas universidades, através de programas de pós-graduação.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formação do administrador escolar confere-lhe possibilidade legal do exercício da profissão na gestão de sistemas de ensino e de escolas públicas e particulares.</w:t>
      </w:r>
    </w:p>
    <w:p>
      <w:pPr>
        <w:pStyle w:val="Normal"/>
        <w:ind w:right="-98" w:firstLine="72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005/2004</w:t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-se que a documentação apresentada está em consonância com a legislação vigente, pelo que somos de parecer favorável ao recredenciamento da Escola de Ensino Fundamental Fundação Educacional – Rotary, Juazeiro do Norte, à renovação do reconhecimento do curso de ensino fundamental, com validade até 31.12.2006, a partir de 2003, e à autorização para o exercício de direção em favor de Maria Aurileide Fernandes Monteiro, até ulterior deliberação deste Conselho.</w:t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/>
      </w:pPr>
      <w:r>
        <w:rPr/>
        <w:tab/>
        <w:t>Quanto ao regimento escolar, entendido como um conjunto de normas reguladoras da instituição escolar, este Conselho disponibilizará, posteriormente, instruções para elaboração daqueledocumento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.</w:t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                                       PARECER     Nº               000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436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58:00Z</dcterms:created>
  <dc:creator>xx</dc:creator>
  <dc:description/>
  <dc:language>en-US</dc:language>
  <cp:lastModifiedBy>cec62</cp:lastModifiedBy>
  <cp:lastPrinted>2004-01-09T09:41:00Z</cp:lastPrinted>
  <dcterms:modified xsi:type="dcterms:W3CDTF">2004-01-26T11:25:00Z</dcterms:modified>
  <cp:revision>14</cp:revision>
  <dc:subject/>
  <dc:title>INTERESSADO(A):</dc:title>
</cp:coreProperties>
</file>