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060"/>
        <w:gridCol w:w="3600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ind w:left="2090" w:hanging="20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</w:t>
            </w:r>
            <w:r>
              <w:rPr>
                <w:rFonts w:cs="Arial" w:ascii="Arial" w:hAnsi="Arial"/>
              </w:rPr>
              <w:t>Instituto Centro de Ensino Tecnológico - CENTE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>EMENTA:</w:t>
            </w:r>
            <w:r>
              <w:rPr>
                <w:rFonts w:cs="Arial" w:ascii="Arial" w:hAnsi="Arial"/>
                <w:bCs/>
              </w:rPr>
              <w:t xml:space="preserve"> Declara a regularidade dos estudos e a validade dos diplomas emitidos ou a serem emitidos pelo Instituto Centro de Ensino Tecnológico - CENTEC aos ingressos de 1997 a 2005 nos cursos tecnológicos ofertados pelo CENTEC.</w:t>
            </w:r>
          </w:p>
          <w:p>
            <w:pPr>
              <w:pStyle w:val="Normal"/>
              <w:ind w:left="1418" w:hanging="1418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701" w:hanging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LATOR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Antônio Colaço Martin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5365239-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0004/2006  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PROVADO EM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11.01.2006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900"/>
        <w:rPr/>
      </w:pPr>
      <w:r>
        <w:rPr/>
        <w:t>I - HISTÓRIC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No dia 12.12.05, por meio do Ofício CENTEC – PR nº 685/2005, dirigiu-se o Instituto Centro de Ensino Tecnológico a este Conselho, peticionando-lhe que valide os atos que emitiu em seu favor. No dia 14.12.05, a Presidente da Câmara de Educação Superior e Profissional, Profª. Dra. Meirecele Calíope Leitinho, designou este Relator para apreciar a solicitação </w:t>
      </w:r>
      <w:r>
        <w:rPr>
          <w:rFonts w:cs="Arial" w:ascii="Arial" w:hAnsi="Arial"/>
          <w:i/>
          <w:iCs/>
        </w:rPr>
        <w:t>supra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eticionante, Dr. Antônio Amaury Oriá Fernandes, Diretor Presidente do CENTEC, esclarece que, em virtude do Parecer CEC nº 0381/2005, que afirma falecer ao Conselho de Educação do Ceará – CEC, competência legal para deferir o pedido de recredenciamento do CENTEC – dirigiu-se ao MEC, para que a sua situação fosse aí examinada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 que a SETEC/MEC, por meio do Ofício nº 3701/2005/ CGAEPT/DPAI/SETEC-MEC orientou o CENTEC a entrar com o pedido de credenciamento junto ao MEC e a requerer junto ao CEC a validação dos atos praticados sob a égide de seus pareceres. 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dianta, ainda, que “conforme entendimentos firmados pelas Presidências do Instituto CENTEC, do Conselho de Administração e do Conselho de Educação do Ceará” está “encaminhando a relação de todos os ingressantes e concluintes no período de 1997 a  2005,  de  todas  as  Unidades  do  CENTEC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ima seu Ofício contando com o pronto atendimento ao pedido do CENTEC por ter sempre agido “respaldado pelo Conselho de Educação do Ceará e que os alunos não devem ser prejudicado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Fez juntada do Ofício nº 3701/2005/CGAEPT/DPAI/SETEC-MEC e da  listagem dos ingressos que ainda não colaram grau, nas Unidades onde está instalado: Juazeiro do Norte,  Limoeiro do  Norte  e  Sobral.</w:t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</w:t>
      </w:r>
    </w:p>
    <w:p>
      <w:pPr>
        <w:pStyle w:val="Heading7"/>
        <w:ind w:firstLine="900"/>
        <w:rPr/>
      </w:pPr>
      <w:r>
        <w:rPr/>
        <w:t>II – FUNDAMENTAÇÃO LEGAL</w:t>
      </w:r>
    </w:p>
    <w:p>
      <w:pPr>
        <w:pStyle w:val="Normal"/>
        <w:ind w:firstLine="9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t xml:space="preserve">Sob dois olhetes ou prismas, pode-se examinar o pedido formulado pelo CENTEC: o teórico formal, lógico e legal e o prático, fático, operacional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ob o ponto de vista teórico, acorrem, de plano, alguns princípios, entre eles, o da autotutela – princípio do direito administrativo que reza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>A Administração Pública pode anular os próprios atos quando eivados de vícios que os tornem ilegais, porque deles não se originam direitos, ou revogá-los por motivo de conveniência e oportunidade”</w:t>
      </w:r>
      <w:r>
        <w:rPr>
          <w:rFonts w:cs="Arial" w:ascii="Arial" w:hAnsi="Arial"/>
        </w:rPr>
        <w:t xml:space="preserve"> (Súmula 473 do ST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Ainda refletindo teoricamente, ocorre recordar o consagrado princípio, segundo o qual uma norma, uma lei, é destituída de valor, quando baixada por um poder incompetente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rrimados nos princípios acima, ou noutros de igual jaez, considerando-se que o vício atingiu a essência do ato de credenciamento do CENTEC (pois emanado de poder não competente), poder-se-ia  concluir que a nulificação atingiu o ato em sua gênese e, por conseguinte, os efeitos subseqüentes, praticados ao fulcro do ato nulificado, são nulos de pleno direit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Por outro lado, ainda na esfera dos princípios, a situação permite outro tipo de raciocínio a ser exposto e posto à douta consideração dos preclaros Conselheiros. Nesta dimensão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ocorre mencionar o princípio da razoabilidade, o qual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</w:rPr>
        <w:t xml:space="preserve">exige que os atos não sejam </w:t>
      </w:r>
      <w:r>
        <w:rPr>
          <w:rFonts w:cs="Arial" w:ascii="Arial" w:hAnsi="Arial"/>
          <w:b/>
          <w:bCs/>
          <w:i/>
          <w:iCs/>
        </w:rPr>
        <w:t>apenas</w:t>
      </w:r>
      <w:r>
        <w:rPr>
          <w:rFonts w:cs="Arial" w:ascii="Arial" w:hAnsi="Arial"/>
          <w:i/>
          <w:iCs/>
        </w:rPr>
        <w:t xml:space="preserve"> (grifou-se) praticados com respeito às leis, mas que </w:t>
      </w:r>
      <w:r>
        <w:rPr>
          <w:rFonts w:cs="Arial" w:ascii="Arial" w:hAnsi="Arial"/>
          <w:b/>
          <w:bCs/>
          <w:i/>
          <w:iCs/>
        </w:rPr>
        <w:t>também</w:t>
      </w:r>
      <w:r>
        <w:rPr>
          <w:rFonts w:cs="Arial" w:ascii="Arial" w:hAnsi="Arial"/>
          <w:i/>
          <w:iCs/>
        </w:rPr>
        <w:t xml:space="preserve"> (grifou-se) contenham uma decisão razoável. Sempre deve haver uma razoabilidade, adequação, proporcionalidade entre as causas que estão ditando o ato e as </w:t>
      </w:r>
      <w:r>
        <w:rPr>
          <w:rFonts w:cs="Arial" w:ascii="Arial" w:hAnsi="Arial"/>
          <w:b/>
          <w:bCs/>
          <w:i/>
          <w:iCs/>
        </w:rPr>
        <w:t>medidas que vão ser tomadas</w:t>
      </w:r>
      <w:r>
        <w:rPr>
          <w:rFonts w:cs="Arial" w:ascii="Arial" w:hAnsi="Arial"/>
        </w:rPr>
        <w:t xml:space="preserve"> (grifou-se)”. (PIRES, A.C.M – </w:t>
      </w:r>
      <w:r>
        <w:rPr>
          <w:rFonts w:cs="Arial" w:ascii="Arial" w:hAnsi="Arial"/>
          <w:b/>
          <w:bCs/>
        </w:rPr>
        <w:t>Direito Administrativo</w:t>
      </w:r>
      <w:r>
        <w:rPr>
          <w:rFonts w:cs="Arial" w:ascii="Arial" w:hAnsi="Arial"/>
        </w:rPr>
        <w:t>. Resumão Jurídico. SP: Barros, Fischer e Associados Ltda, 2004, p.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o se examinar o pedido sob o prisma prático e fático, é mister tecer algumas considerações. Antes de tudo, parece justo que quem tomou parte          no problema, participe igualmente da sua solução. Destarte, de direito e de fato,     o CEC está envolvido na matéria. O Parecer CEC nº 1125/2000, credenciando       o CENTEC, e o Parecer CEC nº 0949/2003, renovando a validade do credenciamento, expõem o CEC a críticas, pois, na primeira vez, comete engano e, na segunda, confirma-o.  Pelos pareceres CEC nº 099/2005  e  0381/2005 o  CEC corrige o  engano, mas não se pronuncia sobre os efeitos por ele causados.</w:t>
      </w:r>
    </w:p>
    <w:p>
      <w:pPr>
        <w:pStyle w:val="Recuodecorpodetexto3"/>
        <w:rPr/>
      </w:pPr>
      <w:r>
        <w:rPr/>
        <w:t>Consulta à jurisprudência deste Conselho atesta que vem ele determinando que estudos cumpridos em instituição de ensino não credenciadas ou em cursos não reconhecidos ou com reconhecimento vencido, sejam regularizados junto a instituições de ensino credenciadas e que tenham, reconhecidos, cursos iguais. Contudo, tal medida não se aplica ao CENTEC, não havendo assim quebra da jurisprudência sobre regularização de estudos adotada pelo CEC. Com efeito, foi o CENTEC credenciado pelo CEC (Parecer CEC nº 1125/2000) e por ele teve renovado seu credenciamento e reconhecimento de seus cursos (Parecer CEC      nº 0949/2003).</w:t>
      </w:r>
    </w:p>
    <w:p>
      <w:pPr>
        <w:pStyle w:val="Recuodecorpodetexto3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junte-se a essa ponderação sobre a regularização de estudos a recomendação feita ao CENTEC pelo Secretário, titular da Secretaria de Educação Profissional e Tecnológica do MEC, Doutor Eliezer Pacheco, no Ofício                   nº 3701/2005/CGAEPT/DPAI/SETEC-MEC de 7 de dezembro de 2005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Textualmente: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4. Recomendamos que este CENTEC requeira junto ao Conselho de Educação do Ceará providências com relação à regularização da situação dos matriculados no exercício de 2005”</w:t>
      </w:r>
    </w:p>
    <w:p>
      <w:pPr>
        <w:pStyle w:val="Normal"/>
        <w:ind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/>
      </w:pPr>
      <w:r>
        <w:rPr/>
        <w:t>Afigura-se razoável ao Relator interpretar o texto supracitado, no sentido de que a ilustre autoridade do MEC: 1) reconhece, no caso em tela, caber ao CEC a regularização dos estudos cumpridos pelos alunos do CENTEC; 2) ao pontuar o ano de 2005, parece já considerar pacífica a regularidade dos estudos cumpridos nos anos anterior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É oportuno, na dimensão factual, avocar à barra deste Colegiado a ciência e a convicção que o CEC e a sociedade têm a respeito da estrutura física e acadêmica do CENTEC, da sua capacitação laboratorial e qualificação do seu corpo docente e administrativo. Tudo isso, teleologicamente direcionado ao serviço do bem coletivo de interesse do Estado do Ceará e em plena concordância com o princípio do direito administrativo da “supremacia do interesse público”, segundo o qual “as leis administrativas exprimem a posição de superioridade do público sobre o particular”. (PIRES, A.C.M, </w:t>
      </w:r>
      <w:r>
        <w:rPr>
          <w:rFonts w:cs="Arial" w:ascii="Arial" w:hAnsi="Arial"/>
          <w:i/>
          <w:iCs/>
        </w:rPr>
        <w:t>ibidem</w:t>
      </w:r>
      <w:r>
        <w:rPr>
          <w:rFonts w:cs="Arial" w:ascii="Arial" w:hAnsi="Arial"/>
        </w:rPr>
        <w:t xml:space="preserve">).  Não consta ao relator, tenha o CENTEC agido com interesse de uma sociedade com fins lucrativos; ao contrário, seu </w:t>
      </w:r>
      <w:r>
        <w:rPr>
          <w:rFonts w:cs="Arial" w:ascii="Arial" w:hAnsi="Arial"/>
          <w:i/>
          <w:iCs/>
        </w:rPr>
        <w:t>locus operandi</w:t>
      </w:r>
      <w:r>
        <w:rPr>
          <w:rFonts w:cs="Arial" w:ascii="Arial" w:hAnsi="Arial"/>
        </w:rPr>
        <w:t xml:space="preserve"> e sua manutenção com recursos públicos, por meio de Contrato de Gestão com o Estado, levaram a sociedade a considerá-lo como uma instituição do Estado do Cear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Ademais. Os pareceres do CEC, que qualificaram o CENTEC como instituição particular, foram unânimes em considerar seu bom desempenho, mercê da seriedade de seus administradores e professores; nada identificaram que desabonasse o CENTEC no desempenho de sua missão. Uma dificuldade poderia surgir, dado o fato de muitos ingressados ainda não terem concluído seus cursos, o que levaria o CEC a dar um voto de confiança ao CENTEC, no sentido de ele continuar com a qualidade pedagógica até agora demonstrada. A esse respeito, penso que a dificuldade possa ser superada, considerando-se a envergadura institucional do CENTEC, que se tem demonstrado há mais de uma década a serviço do Estado. Quem foi fiel no muito terá menos probabilidade de ser infiel no pouco, invertendo a peroração da parábola do evangelista: quem é fiel no pouco será fiel no muito. Acrescente-se a isso, o fato de não haver indícios de que o Estado pretenda dispensar a atividade vicária que o CENTEC lhe vem desempenhand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o Relator não parece justo, raciocinar,</w:t>
      </w:r>
      <w:r>
        <w:rPr>
          <w:rFonts w:cs="Arial" w:ascii="Arial" w:hAnsi="Arial"/>
          <w:i/>
          <w:iCs/>
        </w:rPr>
        <w:t xml:space="preserve"> in casu</w:t>
      </w:r>
      <w:r>
        <w:rPr>
          <w:rFonts w:cs="Arial" w:ascii="Arial" w:hAnsi="Arial"/>
        </w:rPr>
        <w:t xml:space="preserve">, dentro de certo idealismo de sabor hegeliano, segundo o qual, quando há uma inadequação entre a idéia (a norma, a lei) e os fatos, é pior para os fatos! Efetivamente, a existência, o funcionamento e os resultados obtidos pelo CENTEC são fatos inegáveis. Historica e realisticamente falando, os cursos oferecidos pelo CENTEC não deixaram de ter sido bons pelo simples fato de ele ter sido declarado instituição particular. O conhecimento obtido no passado não se anula e deprecia pelo simples fato de uma instituição ter tido sua natureza esclarecida. O ensino de qualidade e uma aprendizagem efetiva e duradoura, finalidade transcendental da lei e da ação pedagógica são mais importantes do que a categoria administrativa (Art. 19 da Lei nº 9394/96 e Art. 1º do Dec. 3860/2001), pública ou privada, de uma Instituição de Ensino Superior. Assim sob esse aspecto, legítimo e fundamental, os fatos não esbarram contra a lei; antes, acham-se por ela plenamente albergados, encontrando plena guarida na teleologia e na </w:t>
      </w:r>
      <w:r>
        <w:rPr>
          <w:rFonts w:cs="Arial" w:ascii="Arial" w:hAnsi="Arial"/>
          <w:i/>
        </w:rPr>
        <w:t>mens legislatoris</w:t>
      </w:r>
      <w:r>
        <w:rPr>
          <w:rFonts w:cs="Arial" w:ascii="Arial" w:hAnsi="Arial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Diante do exposto, considerando, o argumento da razoabilidade das medidas que devem ser tomadas, o envolvimento do CEC no fato gerador,  a  teleologia das ações do CENTEC a serviço e  ao amparo do Estado do Ceará, há mais de 10 anos e, sobretudo para preservar o direito dos alunos que confiaram ao CENTEC sua formação, o relator, salvo melhor juízo, considera justo e adequado o  deferimento  da  postulação formulada  pelo CENTEC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900"/>
        <w:rPr/>
      </w:pPr>
      <w:r>
        <w:rPr/>
        <w:t>III – VOTO DO RELATOR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Vota o relator no sentido de que o Conselho de Educação do Ceará declare regularizados os estudos cumpridos pelos egressados ou a serem cumpridos pelos alunos atualmente matriculados nos cursos oferecidos pelo CENTEC, nas suas três Unidades de Ensino: Juazeiro do Norte, Limoeiro do Norte  e  Sobral; declare, outrossim, válidos,  para  todos os fins e efeitos de direito, os diplomas expedidos ou a serem expedidos pelo CENTEC aos egressados de  seus cursos  e  registrados  pela Universidade Estadual do Ceará – UECE, cujos nomes constem da relação dos ingressantes e concluintes de 1997 a 2005,  anexada   e  integrada  a este  processo, após  carimbada  folha-a-folha pela Câmara de Educação Superior e  Profissional deste Conselho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Câmara da Educação Superior e Profissional do Conselho de Educação do Ceará acompanha o voto do Relato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900"/>
        <w:rPr/>
      </w:pPr>
      <w:r>
        <w:rPr/>
        <w:t>V – DECISÃO DO PLENÁRIO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r unanimidade, o Plenário aprovou o Parecer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o Plenário do Conselho de Educação do Ceará, em Fortaleza, aos 11 de janeiro de 2006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9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>
          <w:bCs/>
          <w:szCs w:val="24"/>
        </w:rPr>
      </w:pPr>
      <w:r>
        <w:rPr>
          <w:bCs/>
          <w:szCs w:val="24"/>
        </w:rPr>
        <w:t>ANTÔNIO COLAÇO MARTINS</w:t>
      </w:r>
    </w:p>
    <w:p>
      <w:pPr>
        <w:pStyle w:val="Heading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Relato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IRECELE CALÍOPE LEIT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ARACIARA BARROS L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E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04" w:gutter="0" w:header="851" w:top="1134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84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5pt" to="440.95pt,-1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/>
        <w:b/>
        <w:sz w:val="16"/>
        <w:lang w:val="es-ES_tradnl"/>
      </w:rPr>
    </w:pPr>
    <w:r>
      <w:rPr>
        <w:rFonts w:cs="Arial" w:ascii="Arial" w:hAnsi="Arial"/>
        <w:b/>
        <w:sz w:val="16"/>
        <w:lang w:val="es-ES_tradnl"/>
      </w:rPr>
      <w:t>PABX (0XX) 85 3101.2011 / FAX (0XX) 85 3101.2004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cec.ce.gov.br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  <w:p>
    <w:pPr>
      <w:pStyle w:val="Footer"/>
      <w:rPr/>
    </w:pPr>
    <w:r>
      <w:rPr>
        <w:rFonts w:cs="Arial" w:ascii="Arial" w:hAnsi="Arial"/>
        <w:sz w:val="16"/>
      </w:rPr>
      <w:t>CM/A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0"/>
        <w:lang w:val="en-US" w:eastAsia="en-US"/>
      </w:rPr>
    </w:pPr>
    <w:r>
      <w:rPr>
        <w:rFonts w:cs="Arial" w:ascii="Arial" w:hAnsi="Arial"/>
        <w:b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1pt" to="440.95pt,-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Cs/>
        <w:sz w:val="16"/>
        <w:lang w:val="es-ES_tradnl"/>
      </w:rPr>
    </w:pPr>
    <w:r>
      <w:rPr>
        <w:rFonts w:cs="Arial" w:ascii="Arial" w:hAnsi="Arial"/>
        <w:bCs/>
        <w:sz w:val="16"/>
        <w:lang w:val="es-ES_tradnl"/>
      </w:rPr>
      <w:t>PABX (0XX) 85 31012011 / FAX (0XX) 85 31012004</w:t>
    </w:r>
  </w:p>
  <w:p>
    <w:pPr>
      <w:pStyle w:val="Footer"/>
      <w:jc w:val="center"/>
      <w:rPr>
        <w:rFonts w:ascii="Arial" w:hAnsi="Arial" w:cs="Arial"/>
        <w:bCs/>
        <w:u w:val="single"/>
      </w:rPr>
    </w:pPr>
    <w:r>
      <w:rPr>
        <w:rFonts w:cs="Arial" w:ascii="Arial" w:hAnsi="Arial"/>
        <w:bCs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bCs/>
          <w:color w:val="000000"/>
          <w:sz w:val="16"/>
        </w:rPr>
        <w:t>http://www.cec.ce.gov.br</w:t>
      </w:r>
    </w:hyperlink>
    <w:r>
      <w:rPr>
        <w:rFonts w:cs="Arial" w:ascii="Arial" w:hAnsi="Arial"/>
        <w:bCs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bCs/>
          <w:color w:val="000000"/>
          <w:sz w:val="16"/>
        </w:rPr>
        <w:t>cec.informatica@</w:t>
      </w:r>
    </w:hyperlink>
    <w:r>
      <w:rPr>
        <w:rFonts w:cs="Arial" w:ascii="Arial" w:hAnsi="Arial"/>
        <w:bCs/>
        <w:sz w:val="16"/>
      </w:rPr>
      <w:t>cec.ce.gov.br</w:t>
    </w:r>
    <w:r>
      <w:rPr>
        <w:rFonts w:cs="Arial" w:ascii="Arial" w:hAnsi="Arial"/>
        <w:bCs/>
        <w:sz w:val="16"/>
        <w:u w:val="single"/>
      </w:rPr>
      <w:t xml:space="preserve"> </w: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2" w:hanging="0"/>
      <w:rPr/>
    </w:pPr>
    <w:r>
      <w:rPr>
        <w:rStyle w:val="PageNumber"/>
        <w:rFonts w:cs="Arial" w:ascii="Arial" w:hAnsi="Arial"/>
        <w:bCs/>
        <w:color w:val="FFFFFF"/>
        <w:sz w:val="16"/>
      </w:rPr>
      <w:t>CM/V</w:t>
    </w:r>
  </w:p>
  <w:p>
    <w:pPr>
      <w:pStyle w:val="Footer"/>
      <w:tabs>
        <w:tab w:val="clear" w:pos="8838"/>
        <w:tab w:val="center" w:pos="4419" w:leader="none"/>
        <w:tab w:val="right" w:pos="8789" w:leader="none"/>
      </w:tabs>
      <w:ind w:right="142" w:hanging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265" cy="4597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t./Parecer Nº 0004/2006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2127" w:hanging="2127"/>
      <w:jc w:val="center"/>
      <w:rPr>
        <w:rFonts w:ascii="Arial" w:hAnsi="Arial" w:cs="Arial"/>
        <w:b/>
        <w:b/>
      </w:rPr>
    </w:pPr>
    <w:r>
      <w:rPr/>
      <w:drawing>
        <wp:inline distT="0" distB="0" distL="0" distR="0">
          <wp:extent cx="342265" cy="459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2127" w:hanging="2127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ing3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A EDUCAÇÃO SUPERIOR E PROFISSIONA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42:00Z</dcterms:created>
  <dc:creator>cec331</dc:creator>
  <dc:description/>
  <dc:language>en-US</dc:language>
  <cp:lastModifiedBy>cec105</cp:lastModifiedBy>
  <cp:lastPrinted>2006-01-23T10:03:00Z</cp:lastPrinted>
  <dcterms:modified xsi:type="dcterms:W3CDTF">2006-02-01T15:47:00Z</dcterms:modified>
  <cp:revision>3</cp:revision>
  <dc:subject/>
  <dc:title>INTERESSADO: Instituto Centro de Ensino Tecnológico - CENTEC</dc:title>
</cp:coreProperties>
</file>