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77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985" w:hanging="1985"/>
              <w:jc w:val="both"/>
              <w:rPr/>
            </w:pPr>
            <w:r>
              <w:rPr>
                <w:b/>
                <w:sz w:val="24"/>
              </w:rPr>
              <w:t xml:space="preserve">INTERESSADO: </w:t>
            </w:r>
            <w:r>
              <w:rPr>
                <w:bCs/>
                <w:sz w:val="24"/>
              </w:rPr>
              <w:t>Centro Regional de Treinamento em Moagem e Panificação – CERTREM, do SENAI-CE.</w:t>
            </w:r>
          </w:p>
          <w:p>
            <w:pPr>
              <w:pStyle w:val="Normal"/>
              <w:suppressAutoHyphens w:val="true"/>
              <w:ind w:left="1985" w:hanging="1985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1110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4" w:right="72" w:hanging="1134"/>
              <w:jc w:val="both"/>
              <w:rPr/>
            </w:pPr>
            <w:r>
              <w:rPr>
                <w:b/>
                <w:sz w:val="24"/>
              </w:rPr>
              <w:t>EMENTA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Credencia  o Centro Regional de Treinamento em Moagem e Panifica-ção – SENAI e reconhece o Curso de Técnico de Alimentos com Panificação e Confeitaria, até 31.12.2007.  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bCs/>
                <w:sz w:val="16"/>
              </w:rPr>
            </w:pPr>
            <w:r>
              <w:rPr>
                <w:b/>
                <w:sz w:val="24"/>
              </w:rPr>
              <w:t xml:space="preserve">RELATOR: </w:t>
            </w:r>
            <w:r>
              <w:rPr>
                <w:bCs/>
                <w:sz w:val="24"/>
              </w:rPr>
              <w:t>Viliberto Cavalcante Porto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1276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ab/>
              <w:tab/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U Nº </w:t>
            </w:r>
            <w:r>
              <w:rPr>
                <w:bCs/>
                <w:sz w:val="24"/>
              </w:rPr>
              <w:t>05174175-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b/>
                <w:sz w:val="24"/>
              </w:rPr>
              <w:t xml:space="preserve">PARECER Nº </w:t>
            </w:r>
            <w:r>
              <w:rPr>
                <w:bCs/>
                <w:sz w:val="24"/>
              </w:rPr>
              <w:t>0003/200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b/>
                <w:sz w:val="24"/>
              </w:rPr>
              <w:t xml:space="preserve">APROVADO EM </w:t>
            </w:r>
            <w:r>
              <w:rPr>
                <w:bCs/>
                <w:sz w:val="24"/>
              </w:rPr>
              <w:t>10.01.2006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uppressAutoHyphens w:val="tru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uppressAutoHyphens w:val="tru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– HISTÓRICO 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Diretora SENAI/CETREM requer à Presidente do CEC o reconhecimento do Curso de Técnico de Alimentos em Panificação e Confeitaria, cadastrado no CNCT sob o número 23.001681/2005-34 emitido em 01.06.2005. Apresenta, em seguida à peça Vestibular do Processo, o Plano do Curso, que foi modificado atendendo a orientação do avaliador externo e reapresentado em volume anexo; Projeto Pedagógico da Escola com Justificativa, Objetivo do Projeto, Histórico da Escola, Funções Estratégicas, Marcos Referenciais, Estrutura e Funcionamento da Escola e Metodologia Operacional, fundamentado no Regimento Comum das Unidades Escolares do SENAI/CE, versão preliminar, Fortaleza, 2000, na publicação “A LDB e a educação profissional”, do SENAI/DN de 1997 e no “Glossário da educação profissional” publicado pelo SENAI/DN, em 1999.   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rimeira análise técnica, a Diretora do Núcleo de Educação Superior da Câmara de Educação Superior e Profissional do CEC, em sua Informação nº 064, de 25 de julho de 2005, se pronuncia sobre o pedido CERTREM do SENAI/CE referindo: que o Centro, quanto à Situação Legal, encontra-se credenciado pelo CEC para ministrar cursos profissionais de nível básico. Relaciona a documentação apresentada no ato do requerimento e sintetiza sua Análise Técnica indicando que a Instituição deverá apresentar toda a documentação referente ao credenciamento, já que a mesma não está credenciada para ministrar cursos técnicos. A documentação complementar solicitada foi a que consta no § 1º do Art. 5º da Resolução CEC nº 389/2004, incluindo a alteração do cronograma do Curso em função da hora-aula que na Educação Profissional é de sessenta minutos.   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a segunda analise técnica, datada de 03 de agosto de 2005, a Senhora Diretora acima referida reavalia o pedido, pormenorizando: a matriz curricular do Curso de Técnico de Alimentos em Planificação e Confeitaria com as capacitações do Auxiliar Técnico na Área de Alimentos, cumpridos os Módulos I e II; do Assistente Técnico em Panificação e Confeitaria, cumpridas os Módulos I, II e III; no itinerário da habilitação do Técnico, cumpridos os quatro Módulos e  o  Está-</w:t>
      </w:r>
    </w:p>
    <w:p>
      <w:pPr>
        <w:pStyle w:val="Corpodetexto3"/>
        <w:widowControl w:val="false"/>
        <w:rPr/>
      </w:pPr>
      <w:r>
        <w:rPr/>
        <w:t xml:space="preserve">gio; caracteriza o corpo docente, a Coordenação Técnica, os Convênios firmados  para realização do Estágio e informa que, com referência à solicitação de um novo credenciamento expresso na Informação nº 064/2005, feita uma nova avaliação, a Presidente da Câmara acatou as considerações Técnicas do Núcleo que ponderou sobre a validade do credenciamento já concedido pelo CEC ao CERTREM para ministrar cursos de educação profissional. Encerra a análise técnica do processo considerando-a satisfatória e sugerindo à Câmara a indicação de um especialista na área para visita in loco e avaliação das condições de oferta do curso.     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Relatório da visita, apresentado pelo Prof. Cláudio Ernani Mendes da Silva, do Departamento de Tecnologia de Alimentos da UFC, recebido no CEC em 26 de agosto de 2005, encontra-se inserido das fls. 158 a 163 do processo. O ilustre avaliador (A) tece considerações sobre o curso proposto quanto aos aspectos que, no seu entendimento merecem reparos, aos quais foram providas pela Escola (E) na forma a seguir indicada: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276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tiva: A – sugere mais fundamentada em dados técnicos, evidenciando o verdadeiro estágio atual da panificação e da confeitaria e seus rumos no Estado e como a formação dos profissionais propostos irá modificar esse panorama; </w:t>
      </w:r>
    </w:p>
    <w:p>
      <w:pPr>
        <w:pStyle w:val="Normal"/>
        <w:spacing w:before="0" w:after="12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– adotou critérios mais objetivos e incluiu alguns dados significativos no âmbito estadu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276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tivo: A – objetivo geral aplicável a qualquer curso da mesma natureza e objetivos específicos comuns às qualificações e à habilitação, separá-los;</w:t>
      </w:r>
    </w:p>
    <w:p>
      <w:pPr>
        <w:pStyle w:val="Normal"/>
        <w:spacing w:before="0" w:after="12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– definiu mais especificamente os objetiv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276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quisito de acesso: A – descrever o processo seletivo;</w:t>
      </w:r>
    </w:p>
    <w:p>
      <w:pPr>
        <w:pStyle w:val="Normal"/>
        <w:spacing w:before="0" w:after="12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– incluiu a descrição do processo seletiv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276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fil profissional: A – restringir o perfil geral do técnico somente à gestão dos processos e caracterizar melhor as competências específicas do Técnico, do Auxiliar e do Assistente; </w:t>
      </w:r>
    </w:p>
    <w:p>
      <w:pPr>
        <w:pStyle w:val="Normal"/>
        <w:spacing w:before="0" w:after="12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– atendeu, nos pontos mais relevantes;</w:t>
      </w:r>
    </w:p>
    <w:p>
      <w:pPr>
        <w:pStyle w:val="Normal"/>
        <w:spacing w:before="0" w:after="12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276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riz curricular: A – alterar a denominação do Módulo Tecnologia de Alimentos e nele incluir algumas disciplinas, implantar o Módulo de Processos de Fabricação de Produtos com as disciplinas que indica: </w:t>
      </w:r>
    </w:p>
    <w:p>
      <w:pPr>
        <w:pStyle w:val="Normal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–  Alterou  a denominação para Módulo Básico de Ciência e Tecnolo-</w:t>
      </w:r>
    </w:p>
    <w:p>
      <w:pPr>
        <w:pStyle w:val="Normal"/>
        <w:spacing w:before="0" w:after="12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ia de Alimentos contendo disciplinas equivalentes às indicadas, caracterizou o Módulo Processos Tecnológicos de Fabricação de Produtos, contemplando as disciplinas sugeridas com denominações semelhantes e com disciplinas de conteúdos equivalentes;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276" w:hanging="425"/>
        <w:jc w:val="both"/>
        <w:rPr/>
      </w:pPr>
      <w:r>
        <w:rPr>
          <w:bCs/>
          <w:sz w:val="24"/>
          <w:szCs w:val="24"/>
        </w:rPr>
        <w:t xml:space="preserve">Ementas das disciplinas: A – considera insuficientes para se conhecer a </w:t>
      </w:r>
      <w:r>
        <w:rPr>
          <w:bCs/>
          <w:sz w:val="24"/>
          <w:szCs w:val="24"/>
          <w:u w:val="single"/>
        </w:rPr>
        <w:t>utilidade</w:t>
      </w:r>
      <w:r>
        <w:rPr>
          <w:bCs/>
          <w:sz w:val="24"/>
          <w:szCs w:val="24"/>
        </w:rPr>
        <w:t xml:space="preserve"> dos profissionais a serem formados. Sugere juntar os programas de todas as disciplinas;</w:t>
      </w:r>
    </w:p>
    <w:p>
      <w:pPr>
        <w:pStyle w:val="Normal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 – argumenta que todas as disciplinas estão descritas com suas respectivas cargas horárias e especificando os conteúdos, os quais serão detalhados pelos professores na ministração e será objeto de análise  técnica e de ajustes pela Coordenação do curso, tendo em vista a significação de cada assunto para a formação do técnico. </w:t>
      </w:r>
    </w:p>
    <w:p>
      <w:pPr>
        <w:pStyle w:val="Normal"/>
        <w:ind w:left="1276" w:hanging="425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lui o Avalista seu Relatório considerando que na forma como estava apresentado o projeto não recomendaria o reconhecimento do curso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ersão final do Plano do Curso, modificado de modo a atender satisfatoriamente às recomendações do Especialista Avaliador, está apresentado em fascículo anexo ao processo. Prevê  a formação do Técnico de Alimentos em Panificação e Confeitaria em quatro Módulos, com uma carga horária total de 1612 horas-aula e Estágio Supervisionado de 400 horas, para o técnico, no quarto módulo. No itinerário da formação do técnico, estão previstas duas qualificações: a do Auxiliar Técnico na Área de Alimentos após o cumprimento do Módulo I, de 312 horas-aula e do Módulo II, de 456 horas-aula, num total de 768 horas-aula; e a do Assistente Técnico em Panificação e Confeitaria, acrescentando-se o cumprimento do Módulo III, de 264 horas-aula, num total de 1.032 horas-aula. O cumprimento do Módulo IV, de 180 horas-aula mais o Estágio de 400 horas, perfazendo as 1.612 horas, e a conclusão do ensino médio completam a formação de Técnico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apacidade instalada no Centro para atender às necessidades didático-pedagógicas e administrativas do curso está configurada no Plano de Curso contido no texto do Processo, com excelente estrutura física e dependência adequadas às atividades letivas a serem praticadas com bons resultados, descritas, analisadas, acurada e pormenorizadamente, pelo ilustre Conselheiro José Carlos Parente de Oliveira, no Parecer nº 1040/2003, do CEC, que concedeu o credenciamento para ofertar os cursos de Formação Inicial de nível básico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corpo docente é constituído de 14 professores, todos com autorização temporária concedida pelo CREDE Fortaleza, diplomados em cursos de nível superior, 4 com licenciatura plena, 5 com diploma de cursos técnicos, 5 especialistas e 1 com mestrado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endendo à indicação da Informação nº 64/2005, a Instituição insere, das fls. 155 a 157 do Processo, o novo cronograma da primeira turma do curso, no período de janeiro de 2006 a julho de 2007.   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FUNDAMENTAÇÃO LEGAL</w:t>
      </w:r>
    </w:p>
    <w:p>
      <w:pPr>
        <w:pStyle w:val="Normal"/>
        <w:ind w:firstLine="851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posta do CERTREM-SENAI-CE ampara-se no princípios gerais da Educação Profissional preconizados pela Lei nº 9.394/1996-LDB, no disciplinamento do Decreto nº 5.154/2004, na Resolução CNE/CEB nº 04/1999, no Parecer CNE/CEB nº 16/1999 e nas normas estabelecidas na Resolução nº 389/2004 do CEC. </w:t>
      </w:r>
    </w:p>
    <w:p>
      <w:pPr>
        <w:pStyle w:val="Normal"/>
        <w:ind w:left="851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nto ao novo credenciamento,  inicialmente  indicado  na  Informação nº  064/2005  do  Núcleo  de  Educação  Superior  e  dispensado  na  Informação nº 073/2005, do mesmo Núcleo, entendemos que se tratando de uma Instituição já credenciada para a oferta de cursos de educação profissional de nível básico, que se proponha a ofertar curso, também da educação profissional do nível imediato, que é o Técnico  de nível médio, e na mesma área de profissionalização (de panificação e Confeitaria), a análise da documentação referente à estrutura física, e de regularidade fiscal e para-fiscal, possa ser dispensada, restringindo-se, o novo exame, aos recursos de apoio pedagógico ao novo curso, tais como laboratório, acervo bibliográfico, convênios para realização do estágio supervisionado e do corpo docente, específicos da nova dimensão e capacitação profissional a ser alcançada. Quanto a estes últimos aspectos, a documentação apresentada pelo Centro, inclusive o novo Projeto Pedagógico da Escola e o Plano de Curso, que foram analisados, é considerada satisfatória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ensada, nos termos acima, a apresentação de documentação complementar, a que instrui o processo ora relatado, é suficiente para justificar que o credenciamento já concedido pelo CEC seja estendido para a oferta do curso de educação profissional técnica, para o qual é solicitado o reconhecimento.  </w:t>
      </w:r>
    </w:p>
    <w:p>
      <w:pPr>
        <w:pStyle w:val="Normal"/>
        <w:spacing w:before="0" w:after="1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VOTO DO RELATOR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isado todo o processo, inclusive o fascículo anexo com o Plano do Curso proposto reformulado, o nosso voto é no sentido de que:</w:t>
      </w:r>
    </w:p>
    <w:p>
      <w:pPr>
        <w:pStyle w:val="Normal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 credenciamento concedido, até 31 de dezembro de 2007, por este colendo Conselho ao Centro Regional de Treinamento com Moagem e Panificação Senador Dias Macedo – CERTREM, do SENAI-CE seja estendido para a oferta do Curso de Técnico de Alimentos em Panificação e Confeitaria, com a capacitação do Auxiliar Técnico na Área de Alimentos e do Assistente Técnico em Panificação e Confeitaria, no itinerário da habilitação do Técnico, para o qual pediu o reconhecimento;</w:t>
      </w:r>
    </w:p>
    <w:p>
      <w:pPr>
        <w:pStyle w:val="Normal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se conceda, outrossim, o reconhecimento, solicitado pelo CERTREN –SENAI/CE para o Curso de Técnico de Alimentos com Panificação e Confeitaria, pelo prazo igual ao da vigência do credenciamento. </w:t>
      </w:r>
    </w:p>
    <w:p>
      <w:pPr>
        <w:pStyle w:val="Normal"/>
        <w:ind w:firstLine="851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– CONCLUSÃO DA CÂMARA</w:t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Câmara da Educação Superior e Profissional do Conselho de Educação do Ceará acompanha o voto do Relator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ala das Sessões da Câmara da Educação Superior e Profissional do Conselho de Educação do Ceará, em Fortaleza, aos 10 de janeiro de 2006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  <w:t>VILIBERTO CAVALCANTE PORTO</w:t>
      </w:r>
    </w:p>
    <w:p>
      <w:pPr>
        <w:pStyle w:val="Heading8"/>
        <w:suppressAutoHyphens w:val="true"/>
        <w:rPr/>
      </w:pPr>
      <w:r>
        <w:rPr/>
        <w:t>Relator</w:t>
      </w:r>
    </w:p>
    <w:p>
      <w:pPr>
        <w:pStyle w:val="Heading6"/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  <w:t>MEIRECELE CALÍOPE LEITINHO</w:t>
      </w:r>
    </w:p>
    <w:p>
      <w:pPr>
        <w:pStyle w:val="Normal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uppressAutoHyphens w:val="true"/>
        <w:ind w:left="0" w:hanging="0"/>
        <w:rPr>
          <w:b/>
          <w:b/>
          <w:color w:val="000000"/>
        </w:rPr>
      </w:pPr>
      <w:r>
        <w:rPr>
          <w:b/>
          <w:color w:val="000000"/>
        </w:rPr>
        <w:t>GUARACIARA BARROS LEAL</w:t>
      </w:r>
    </w:p>
    <w:p>
      <w:pPr>
        <w:pStyle w:val="Heading8"/>
        <w:suppressAutoHyphens w:val="true"/>
        <w:rPr/>
      </w:pPr>
      <w:r>
        <w:rPr/>
        <w:t>Presidente do CEC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134" w:footer="851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3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3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Napoleão Laureano, 500, Fátima , CEP.: 60.411-170 - Fortaleza - Ceará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BX (85) 3101.2011/FAX (85) 3101.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: http://www.cec.ce.gov.br  E-MAIL: informatica@cec.ce.gov.br</w:t>
    </w:r>
  </w:p>
  <w:p>
    <w:pPr>
      <w:pStyle w:val="Footer"/>
      <w:jc w:val="right"/>
      <w:rPr/>
    </w:pPr>
    <w:r>
      <w:rPr>
        <w:rFonts w:eastAsia="Arial"/>
      </w:rPr>
      <w:t xml:space="preserve">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5</w:t>
    </w:r>
  </w:p>
  <w:p>
    <w:pPr>
      <w:pStyle w:val="Footer"/>
      <w:rPr/>
    </w:pPr>
    <w:r>
      <w:rPr>
        <w:sz w:val="16"/>
        <w:szCs w:val="16"/>
      </w:rPr>
      <w:t>CM/VC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Napoleão Laureano, 500, Fátima, CEP.: 60.411-170 - Fortaleza - Ceará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BX (85) 3101.2011 / FAX (85) 3101.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: http://www.cec.ce.gov.br  E-MAIL: informatica@cec.ce.gov.br</w:t>
    </w:r>
  </w:p>
  <w:p>
    <w:pPr>
      <w:pStyle w:val="Footer"/>
      <w:jc w:val="right"/>
      <w:rPr/>
    </w:pPr>
    <w:r>
      <w:rPr>
        <w:rFonts w:eastAsia="Arial"/>
      </w:rPr>
      <w:t xml:space="preserve">                                                                                               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>/5</w:t>
    </w:r>
  </w:p>
  <w:p>
    <w:pPr>
      <w:pStyle w:val="Footer"/>
      <w:rPr/>
    </w:pPr>
    <w:r>
      <w:rPr>
        <w:color w:val="FFFFFF"/>
        <w:sz w:val="16"/>
        <w:szCs w:val="16"/>
      </w:rPr>
      <w:t>CM/V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335" cy="557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ESTADO DO CEAR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A EDUCAÇÃO SUPERIOR E PROFISSIONAL</w:t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Cont. Parecer Nº 0003/2006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335" cy="557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ESTADO DO CEAR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A EDUCAÇÃO SUPERIOR E PROFISSION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976"/>
        </w:tabs>
        <w:ind w:left="1976" w:hanging="11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26" w:hanging="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0" w:firstLine="360"/>
      <w:jc w:val="both"/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66" w:hanging="0"/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auto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8"/>
      <w:szCs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29z0">
    <w:name w:val="WW8Num129z0"/>
    <w:qFormat/>
    <w:rPr>
      <w:rFonts w:ascii="Arial" w:hAnsi="Arial" w:cs="Arial"/>
      <w:b/>
      <w:i w:val="false"/>
      <w:sz w:val="28"/>
      <w:szCs w:val="28"/>
    </w:rPr>
  </w:style>
  <w:style w:type="character" w:styleId="WW8Num129z1">
    <w:name w:val="WW8Num1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0z0">
    <w:name w:val="WW8Num130z0"/>
    <w:qFormat/>
    <w:rPr>
      <w:rFonts w:ascii="Wingdings" w:hAnsi="Wingdings" w:cs="Wingdings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color w:val="auto"/>
    </w:rPr>
  </w:style>
  <w:style w:type="character" w:styleId="WW8Num149z0">
    <w:name w:val="WW8Num149z0"/>
    <w:qFormat/>
    <w:rPr>
      <w:rFonts w:ascii="Arial" w:hAnsi="Arial" w:cs="Arial"/>
      <w:b/>
      <w:i w:val="false"/>
      <w:sz w:val="28"/>
      <w:szCs w:val="28"/>
    </w:rPr>
  </w:style>
  <w:style w:type="character" w:styleId="WW8Num149z1">
    <w:name w:val="WW8Num14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169z1">
    <w:name w:val="WW8Num16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nteudodireito1">
    <w:name w:val="conteudodireito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widowControl/>
      <w:ind w:left="60" w:firstLine="660"/>
      <w:jc w:val="both"/>
    </w:pPr>
    <w:rPr>
      <w:color w:val="FF0000"/>
      <w:sz w:val="24"/>
      <w:szCs w:val="24"/>
    </w:rPr>
  </w:style>
  <w:style w:type="paragraph" w:styleId="Recuodecorpodetexto2">
    <w:name w:val="Recuo de corpo de texto 2"/>
    <w:basedOn w:val="Normal"/>
    <w:qFormat/>
    <w:pPr>
      <w:widowControl/>
      <w:ind w:left="60" w:hanging="0"/>
      <w:jc w:val="both"/>
    </w:pPr>
    <w:rPr>
      <w:color w:val="FF0000"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ind w:left="66" w:hanging="0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widowControl/>
      <w:jc w:val="both"/>
    </w:pPr>
    <w:rPr>
      <w:bCs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709" w:right="567" w:hanging="0"/>
      <w:jc w:val="both"/>
    </w:pPr>
    <w:rPr>
      <w:i/>
      <w:iCs/>
      <w:sz w:val="24"/>
    </w:rPr>
  </w:style>
  <w:style w:type="paragraph" w:styleId="TEXTO">
    <w:name w:val="TEXTO"/>
    <w:basedOn w:val="Normal"/>
    <w:qFormat/>
    <w:pPr>
      <w:widowControl/>
      <w:tabs>
        <w:tab w:val="clear" w:pos="720"/>
        <w:tab w:val="left" w:pos="283" w:leader="none"/>
      </w:tabs>
      <w:autoSpaceDE w:val="true"/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Tahoma" w:hAnsi="Arial Unicode MS;Tahoma" w:eastAsia="Arial Unicode MS;Tahoma" w:cs="Arial Unicode MS;Tahoma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color w:val="0000FF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36:00Z</dcterms:created>
  <dc:creator>hildo</dc:creator>
  <dc:description/>
  <dc:language>en-US</dc:language>
  <cp:lastModifiedBy>cec105</cp:lastModifiedBy>
  <cp:lastPrinted>2006-01-23T10:18:00Z</cp:lastPrinted>
  <dcterms:modified xsi:type="dcterms:W3CDTF">2006-01-24T18:13:00Z</dcterms:modified>
  <cp:revision>98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814520</vt:r8>
  </property>
  <property fmtid="{D5CDD505-2E9C-101B-9397-08002B2CF9AE}" pid="3" name="_AuthorEmail">
    <vt:lpwstr>camarasuperioreprofissional@cec.ce.gov.br</vt:lpwstr>
  </property>
  <property fmtid="{D5CDD505-2E9C-101B-9397-08002B2CF9AE}" pid="4" name="_AuthorEmailDisplayName">
    <vt:lpwstr>Câmara da Educação Superior e Profissional</vt:lpwstr>
  </property>
  <property fmtid="{D5CDD505-2E9C-101B-9397-08002B2CF9AE}" pid="5" name="_EmailSubject">
    <vt:lpwstr>Parecer e Relatório IASSOCIAL</vt:lpwstr>
  </property>
  <property fmtid="{D5CDD505-2E9C-101B-9397-08002B2CF9AE}" pid="6" name="_ReviewingToolsShownOnce">
    <vt:lpwstr/>
  </property>
</Properties>
</file>